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Garamond" w:hAnsi="Garamond" w:cs="Garamond"/>
          <w:sz w:val="16"/>
          <w:szCs w:val="16"/>
        </w:rPr>
      </w:pPr>
      <w:r>
        <w:rPr>
          <w:lang w:val="en-US" w:eastAsia="en-US"/>
        </w:rPr>
        <w:drawing>
          <wp:inline distT="0" distB="0" distL="0" distR="0">
            <wp:extent cx="245745" cy="2457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9" r="-9" b="-9"/>
                    <a:stretch>
                      <a:fillRect/>
                    </a:stretch>
                  </pic:blipFill>
                  <pic:spPr bwMode="auto">
                    <a:xfrm>
                      <a:off x="0" y="0"/>
                      <a:ext cx="245745" cy="245745"/>
                    </a:xfrm>
                    <a:prstGeom prst="rect">
                      <a:avLst/>
                    </a:prstGeom>
                  </pic:spPr>
                </pic:pic>
              </a:graphicData>
            </a:graphic>
          </wp:inline>
        </w:drawing>
      </w:r>
    </w:p>
    <w:p>
      <w:pPr>
        <w:pStyle w:val="Normal"/>
        <w:spacing w:lineRule="auto" w:line="240" w:before="0" w:after="0"/>
        <w:jc w:val="center"/>
        <w:rPr>
          <w:rFonts w:ascii="Arial" w:hAnsi="Arial" w:cs="Arial"/>
          <w:b/>
          <w:b/>
          <w:sz w:val="19"/>
          <w:szCs w:val="19"/>
        </w:rPr>
      </w:pPr>
      <w:r>
        <w:rPr>
          <w:rFonts w:cs="Arial" w:ascii="Arial" w:hAnsi="Arial"/>
          <w:b/>
          <w:sz w:val="19"/>
          <w:szCs w:val="19"/>
        </w:rPr>
        <w:t>Istituto Statale ‘Biagio Pascal’</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Istituto Tecnico Tecnologico – Liceo Scientifico</w:t>
      </w:r>
    </w:p>
    <w:p>
      <w:pPr>
        <w:pStyle w:val="Normal"/>
        <w:spacing w:lineRule="auto" w:line="240" w:before="0" w:after="0"/>
        <w:jc w:val="center"/>
        <w:rPr>
          <w:rFonts w:ascii="Arial" w:hAnsi="Arial" w:cs="Arial"/>
          <w:sz w:val="19"/>
          <w:szCs w:val="19"/>
        </w:rPr>
      </w:pPr>
      <w:r>
        <w:rPr>
          <w:rFonts w:cs="Arial" w:ascii="Arial" w:hAnsi="Arial"/>
          <w:sz w:val="19"/>
          <w:szCs w:val="19"/>
        </w:rPr>
        <w:t>Via Brembio,97- 00188 - Via dei Robilant,2 - 00194 – Roma</w:t>
      </w:r>
    </w:p>
    <w:p>
      <w:pPr>
        <w:pStyle w:val="Normal"/>
        <w:spacing w:lineRule="auto" w:line="240" w:before="0" w:after="0"/>
        <w:jc w:val="center"/>
        <w:rPr>
          <w:rFonts w:ascii="Arial" w:hAnsi="Arial" w:cs="Arial"/>
          <w:sz w:val="19"/>
          <w:szCs w:val="19"/>
        </w:rPr>
      </w:pPr>
      <w:r>
        <w:rPr>
          <w:rFonts w:cs="Arial" w:ascii="Arial" w:hAnsi="Arial"/>
          <w:sz w:val="19"/>
          <w:szCs w:val="19"/>
        </w:rPr>
        <w:t>Centralino: 06-12112-4205 via Brembio - 06-12112-4225 Via dei Robilant</w:t>
      </w:r>
    </w:p>
    <w:p>
      <w:pPr>
        <w:pStyle w:val="Normal"/>
        <w:spacing w:lineRule="auto" w:line="240" w:before="0" w:after="0"/>
        <w:jc w:val="center"/>
        <w:rPr/>
      </w:pPr>
      <w:r>
        <w:rPr>
          <w:rFonts w:cs="Arial" w:ascii="Arial" w:hAnsi="Arial"/>
          <w:sz w:val="19"/>
          <w:szCs w:val="19"/>
        </w:rPr>
        <w:t xml:space="preserve">Codice meccanografico RMTF330002  C.F. 97046890584   Web: </w:t>
      </w:r>
      <w:r>
        <w:rPr>
          <w:rFonts w:cs="Times New Roman" w:ascii="Times New Roman" w:hAnsi="Times New Roman"/>
          <w:sz w:val="19"/>
          <w:szCs w:val="19"/>
        </w:rPr>
        <w:t>www.itispascal.it</w:t>
      </w:r>
    </w:p>
    <w:p>
      <w:pPr>
        <w:pStyle w:val="Normal"/>
        <w:spacing w:lineRule="auto" w:line="240" w:before="0" w:after="0"/>
        <w:jc w:val="center"/>
        <w:rPr>
          <w:rFonts w:ascii="Arial" w:hAnsi="Arial" w:cs="Arial"/>
          <w:sz w:val="19"/>
          <w:szCs w:val="19"/>
          <w:lang w:val="en-US"/>
        </w:rPr>
      </w:pPr>
      <w:r>
        <w:rPr>
          <w:rFonts w:cs="Arial" w:ascii="Arial" w:hAnsi="Arial"/>
          <w:sz w:val="19"/>
          <w:szCs w:val="19"/>
          <w:lang w:val="en-US"/>
        </w:rPr>
        <w:t>Email: RMTF330002@istruzione.it Pec: RMTF330002@pec.istruzione.it</w:t>
      </w:r>
    </w:p>
    <w:p>
      <w:pPr>
        <w:pStyle w:val="Normal"/>
        <w:spacing w:before="0" w:after="0"/>
        <w:jc w:val="center"/>
        <w:rPr>
          <w:rStyle w:val="CitazioneHTML"/>
          <w:rFonts w:ascii="Arial" w:hAnsi="Arial" w:cs="Arial"/>
          <w:i w:val="false"/>
          <w:i w:val="false"/>
          <w:iCs w:val="false"/>
          <w:color w:val="333399"/>
          <w:sz w:val="20"/>
          <w:szCs w:val="20"/>
          <w:lang w:val="en-US"/>
        </w:rPr>
      </w:pPr>
      <w:r>
        <w:rPr>
          <w:rFonts w:cs="Arial" w:ascii="Arial" w:hAnsi="Arial"/>
          <w:sz w:val="19"/>
          <w:szCs w:val="19"/>
          <w:lang w:val="en-US"/>
        </w:rPr>
      </w:r>
    </w:p>
    <w:p>
      <w:pPr>
        <w:pStyle w:val="Normal"/>
        <w:spacing w:lineRule="auto" w:line="240" w:before="0" w:after="0"/>
        <w:rPr>
          <w:rStyle w:val="CitazioneHTML"/>
        </w:rPr>
      </w:pPr>
      <w:r>
        <w:fldChar w:fldCharType="begin"/>
      </w:r>
      <w:r>
        <w:rPr/>
        <w:instrText xml:space="preserve"> HYPERLINK "http://www.itispascal.it/login/circolari_2014_2015/circolari pdf/Agosto/all A e B bando_ass_specialistica_integra.pdf" \l "page=2"</w:instrText>
      </w:r>
      <w:r>
        <w:rPr/>
        <w:fldChar w:fldCharType="separate"/>
      </w:r>
      <w:r>
        <w:rPr/>
      </w:r>
      <w:r>
        <w:rPr/>
        <w:fldChar w:fldCharType="end"/>
      </w:r>
    </w:p>
    <w:p>
      <w:pPr>
        <w:pStyle w:val="Normal"/>
        <w:spacing w:lineRule="auto" w:line="240" w:before="0" w:after="0"/>
        <w:jc w:val="both"/>
        <w:rPr/>
      </w:pPr>
      <w:r>
        <w:fldChar w:fldCharType="begin"/>
      </w:r>
      <w:r>
        <w:rPr>
          <w:sz w:val="24"/>
          <w:szCs w:val="24"/>
          <w:rFonts w:cs="Times New Roman" w:ascii="Times New Roman" w:hAnsi="Times New Roman"/>
        </w:rPr>
        <w:instrText xml:space="preserve"> HYPERLINK "http://www.itispascal.it/login/circolari_2014_2015/circolari pdf/Agosto/all A e B bando_ass_specialistica_integra.pdf" \l "page=2"</w:instrText>
      </w:r>
      <w:r>
        <w:rPr>
          <w:sz w:val="24"/>
          <w:szCs w:val="24"/>
          <w:rFonts w:cs="Times New Roman" w:ascii="Times New Roman" w:hAnsi="Times New Roman"/>
        </w:rPr>
        <w:fldChar w:fldCharType="separate"/>
      </w:r>
      <w:r>
        <w:rPr>
          <w:rFonts w:cs="Times New Roman" w:ascii="Times New Roman" w:hAnsi="Times New Roman"/>
          <w:sz w:val="24"/>
          <w:szCs w:val="24"/>
        </w:rPr>
        <w:t>Attenzione: ogni pagina del presente allegato deve essere timbrata e firmata dal legale rappresentante della società concorrente</w:t>
      </w:r>
      <w:r>
        <w:rPr>
          <w:sz w:val="24"/>
          <w:szCs w:val="24"/>
          <w:rFonts w:cs="Times New Roman" w:ascii="Times New Roman" w:hAnsi="Times New Roman"/>
        </w:rPr>
        <w:fldChar w:fldCharType="end"/>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LEGATO A - CAPITOLATO D’ONERI</w:t>
      </w:r>
    </w:p>
    <w:p>
      <w:pPr>
        <w:pStyle w:val="Normal"/>
        <w:spacing w:lineRule="auto" w:line="240" w:before="0" w:after="0"/>
        <w:jc w:val="both"/>
        <w:rPr/>
      </w:pPr>
      <w:r>
        <w:rPr>
          <w:rFonts w:cs="Times New Roman" w:ascii="Times New Roman" w:hAnsi="Times New Roman"/>
          <w:sz w:val="24"/>
          <w:szCs w:val="24"/>
        </w:rPr>
        <w:t xml:space="preserve">Il presente capitolato ha per oggetto lo svolgimento ed il coordinamento delle prestazioni di assistenza specialistica a favore di 12 soggetti disabili nell’ a.s. 2016/17 presso l’Istituto Tecnico – Liceo S.A. “B.Pascal” di Ro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le servizio dovrà essere svolto per lo più all’interno dell’Istituto tecnico – Liceo S.A. “B.Pascal” di Roma, offrendo una serie di prestazioni e di interventi specializzati a favore dei soggetti beneficiari, al fine di supportare scuole e famiglie che si trovino, direttamente o indirettamente, coinvolte in tali problematich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servizio, in applicazione del quadro normativo nazionale e regionale deve tendere a garantire il diritto allo studio e, pertanto, deve presupporre il perseguimento delle seguenti finalità: </w:t>
      </w:r>
    </w:p>
    <w:p>
      <w:pPr>
        <w:pStyle w:val="Paragrafoelenco"/>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gevolare la frequenza e la permanenza degli studenti disabili nell’ambito scolastico; </w:t>
      </w:r>
    </w:p>
    <w:p>
      <w:pPr>
        <w:pStyle w:val="Paragrafoelenco"/>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cilitare l’inserimento e la partecipazione attiva degli studenti disabili alle attività didattiche svolte dal personale insegnante, supportandoli al raggiungimento degli obiettivi di integrazione e autonomia personale, in</w:t>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tuazione dei programmi educativi concordati dagli insegnanti in                                       collaborazione con i servizi socio-sanitari territoriali;</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stenere gli alunni disabili nelle attività di socializzazione e nell’acquisizione di capacità comunicative, volte all’integrazione e alla valorizzazione di abilità personal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ggetto del serviz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servizio di assistenza specialistica agli alunni disabili, più avanti definito genericamente “servizio”, che l’istituzione scolastica “B.Pascal” di Roma intende affidare ad un soggetto, di seguito denominato anche “appaltatore”, prevede lo svolgimento di compiti e funzioni di assistenza specialistica, da svolgersi per lo più all’interno della scuola, attraverso l’integrazione e il coordinamento, di differenti professionalità (docenti curricolari, di sostegno, collaboratori scolastici, ec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servizio deve intendersi non standardizzato e/o codificato, ma efficacemente e funzionalmente diversificato, orientato a soddisfare i bisogni individuali di ogni singolo studente disabi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servizio comprende non solo compiti consistenti nell’aiuto del disabile (quali rimozione degli ostacoli di natura spazio/temporale o fisica, e di quelli che limitano l’autonomia personale e la vita relazionale, ed eventualmente l’assistenza durante le visite didattiche) ma anche la collaborazione, nei limiti del grado di istruzione richiesto al personale assistente, con gli insegnamenti curriculari e con quelli di sostegno per la realizzazione dei programmi di lavoro predisp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ddove a seguito di ulteriori alunni certificati si procedesse a ulteriore richiesta e ad ottenimento di fondi dalla Regione Lazio, l’aggiudicatario è tenuto ad accettare ulteriori ore per l’assistenza a tali alunni nelle modalità definite dalla scuo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li standard gestionali e strutturali cui deve conformarsi il servizio sono indicati nella legislazione statale e regionale (in particolare L.104/92, D.lgs 12/1998 relative successive modifiche/integrazion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 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unzioni delle part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 Funzioni in capo all’Istituzione Scolastica </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Istituto mantiene le proprie funzioni di indirizzo e coordinamento sull’esecuzione del servizio, con ampia facoltà di controllo. </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stituto svolgerà, inoltre, le seguenti funzioni:</w:t>
      </w:r>
    </w:p>
    <w:p>
      <w:pPr>
        <w:pStyle w:val="Paragrafoelenco"/>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pervisione e monitoraggio dell’attività del contraente; </w:t>
      </w:r>
    </w:p>
    <w:p>
      <w:pPr>
        <w:pStyle w:val="Paragrafoelenco"/>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rifica e valutazione del servizio; </w:t>
      </w:r>
    </w:p>
    <w:p>
      <w:pPr>
        <w:pStyle w:val="Paragrafoelenco"/>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municazione del “Piano Operativo” del servizio stesso, comprensivo delle seguenti indicazioni: scuola in cui attivare il servizio, numero studenti da assistere, n. ore di assistenza da effettu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ppaltatore è chiamato ad attenersi al suddetto Piano Operativo (nel rispetto del calendario scolastico regionale e di quello dell’Istituto), che potrà, in corso d’opera, essere suscettibile di adeguamenti per mutate esigenze assistenziali degli alun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stituto si riserva il diritto di chiedere all’appaltatore la sostituzione del personale ritenuto non idoneo per comprovati motivi, senza oneri aggiuntivi a suo caric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 Funzioni in capo all’aggiudicatar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contraente, nell’ambito del progetto di Assistenza Educativa, curerà prevalentemente la gestione del personale per l’assetto tecnico-organizzativo e in particolare svolgerà le seguenti funzioni: </w:t>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arantire l’attuazione del progetto presentato in sede di procedura d’appalto; </w:t>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sicurare il servizio esclusivamente mediante l’impiego di personale munito dei requisiti prescritti dalla legislazione vigente, nonché dei titoli/requisiti prescritti nel successivo art. 12, assumendosi al riguardo ogni responsabilità, senza pregiudizio delle più gravi sanzioni, anche di ordine penale. Deve inoltre assumere ogni responsabilità derivante dalla gestione del servizio oggetto dell’appalto sotto il profilo giuridico, amministrativo, economico, igienico-sanitario ed organizzativo, prendendo in carico ogni responsabilità in caso di infortuni e danni arrecati a terzi o all’Amministrazione appaltante; </w:t>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llaborare all’organizzazione di incontri periodici pianificati con scuola e famiglia per la programmazione ed aggiornamento dei progetti d’intervento educativo; </w:t>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mpiegare il personale indicato nell’offerta tecnica, garantendo, nel periodo di gestione del servizio, la continuità educativa, attraverso l’individuazione di personale stabile per tutta la durata dell’appalto; </w:t>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volgere il monte ore previsto; </w:t>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llaborare con l’Istituzione scolastica, accogliendo inviti e suggerimenti volti al miglioramento della gestione del servizio. Al Dirigente Scolastico deve essere segnalato qualsiasi problema che possa influire sul rapporto contrattuale (provvedimenti di carattere straordinario, come la risoluzione del contratto con gli operatori, la temporanea sospensione del servizio, ecc.); </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Comunicare alla scuola, entro le ore 8,00, nel caso in cui gli operatori per cause di forza maggiore (malattia, gravidanza o infortunio) si trovino nell’impossibilità di svolgere regolarmente le proprie funzioni; </w:t>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trollare l’attività del personale impiegato (orari, assenze, consegna documentazione, ecc.); </w:t>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egnare all’Istituto una relazione periodica, sullo svolgimento del servizio, che contenga il progetto personalizzato per ogni alunno disabile, con indicazione degli interventi effettuati e degli obiettivi raggiunti nel rispetto di ciò che stabilisce il progetto iniziale e il presente capitolato; </w:t>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disporre una relazione finale riepilogativa sulla realizzazione del progett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3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odalità di svolgimento del serviz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ervizio in oggetto dovrà essere svolto in relazione al calendario scolastico. In ogni caso, il costo complessivo del servizio durante l’anno non potrà superare la somma assegnata dalla Regione Laz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servizio verrà prestato dal lunedì al venerdì. Gli orari di svolgimento, la durata ed il numero di operatori necessari verranno concordati tra le parti in relazione al numero e ai bisogni degli utenti e alla loro presenza nei diversi plessi scolasti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necessità in ordine ai servizi in oggetto si quantificano, presuntiv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vo integrazioni nel numero degli alunni e nelle ore, come se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054" w:type="dxa"/>
        <w:jc w:val="left"/>
        <w:tblInd w:w="-113" w:type="dxa"/>
        <w:tblLayout w:type="fixed"/>
        <w:tblCellMar>
          <w:top w:w="0" w:type="dxa"/>
          <w:left w:w="108" w:type="dxa"/>
          <w:bottom w:w="0" w:type="dxa"/>
          <w:right w:w="108" w:type="dxa"/>
        </w:tblCellMar>
      </w:tblPr>
      <w:tblGrid>
        <w:gridCol w:w="1668"/>
        <w:gridCol w:w="53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ro alunn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ro ore settimanali di assist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 ogni alunn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caso di assenza non preavvisata dell’alunno, per il primo giorno, l’Operatore può restare a scuola a supporto degli altri operator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caso di assenza prolungata dell’alunno le ore non svolte potranno essere in parte recuperate o comunque utilizzate per interventi mirati sull’alunno o su altri alunni disabili, previa richiesta del Dirigente Scolastico. </w:t>
      </w:r>
    </w:p>
    <w:p>
      <w:pPr>
        <w:pStyle w:val="Normal"/>
        <w:jc w:val="both"/>
        <w:rPr/>
      </w:pPr>
      <w:r>
        <w:rPr>
          <w:rFonts w:cs="Times New Roman" w:ascii="Times New Roman" w:hAnsi="Times New Roman"/>
          <w:sz w:val="24"/>
          <w:szCs w:val="24"/>
        </w:rPr>
        <w:t xml:space="preserve">L’operatore non è autorizzato a svolgere il servizio presso il domicilio dell’alunno, in caso di assenza di quest’ultimo. Le unità orarie inferiori ai 60 minuti saranno contabilizzate per la durata effettiva e non per quella nominale. L’abbinamento tra alunno ed Operatore viene concordato tra il docente referente per la disabilità dell’Istituto “B. Pascal” e l’Appaltatore, tenuto conto dei seguenti criteri: </w:t>
      </w:r>
    </w:p>
    <w:p>
      <w:pPr>
        <w:pStyle w:val="Paragrafoelenco"/>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dicazioni contenute nella diagnosi funzionale; </w:t>
      </w:r>
    </w:p>
    <w:p>
      <w:pPr>
        <w:pStyle w:val="Paragrafoelenco"/>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tinuità dell’educatore professionale, salvo controindicazioni (es. difficoltà di relazione tra operatore ed alunno); </w:t>
      </w:r>
    </w:p>
    <w:p>
      <w:pPr>
        <w:pStyle w:val="Paragrafoelenco"/>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ventuali indicazioni dell’Autorità Scolastica competente e/o dell’Unità Multidisciplinare dell’ASL di riferim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servizio potrà eventualmente prevedere anche l’accompagnamento nei viaggi di istruzione, qualora l’alunno disabile presenti elevati carichi di assistenza. In ogni caso, l’Operatore è tenuto alla partecipazione alle uscite scolastiche, se richiesto dal Dirigente Scolastic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4 </w:t>
      </w:r>
    </w:p>
    <w:p>
      <w:pPr>
        <w:pStyle w:val="Normal"/>
        <w:spacing w:lineRule="auto" w:line="240" w:before="0" w:after="0"/>
        <w:jc w:val="both"/>
        <w:rPr/>
      </w:pPr>
      <w:r>
        <w:rPr>
          <w:rFonts w:cs="Times New Roman" w:ascii="Times New Roman" w:hAnsi="Times New Roman"/>
          <w:b/>
          <w:sz w:val="24"/>
          <w:szCs w:val="24"/>
        </w:rPr>
        <w:t>Durata dell’appalt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ppalto è definito per il periodo settembre - fine anno scolastico. Laddove la Regione Lazio provveda ad ulteriore finanziamento, si procederà all'integrazione con la società che si è aggiudicato l'appal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ppalto potrà altresì avere termine ed il relativo contratto si risolverà ipso facto nel caso la Regine Lazio non rinnovi, sospenda, o revochi per qualsiasi motivo all’Istituto il finanziamento che consente lo svolgimento delle attività appalta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estazioni dell’appaltatore </w:t>
      </w:r>
    </w:p>
    <w:p>
      <w:pPr>
        <w:pStyle w:val="Normal"/>
        <w:spacing w:lineRule="auto" w:line="240" w:before="0" w:after="0"/>
        <w:jc w:val="both"/>
        <w:rPr/>
      </w:pPr>
      <w:r>
        <w:rPr>
          <w:rFonts w:cs="Times New Roman" w:ascii="Times New Roman" w:hAnsi="Times New Roman"/>
          <w:sz w:val="24"/>
          <w:szCs w:val="24"/>
        </w:rPr>
        <w:t xml:space="preserve">Al soggetto aggiudicatario viene richiesto di provvedere all’Assistenza specializzata finalizzata alla conquista dell’autonomia fisica, relazionale e di apprendimento dell’alunno cui l’intervento è rivolto, in sintonia con le attività assistenziali di base ed educativo-didattiche operate dal personale docente e non docente dipendente dall’istituzione scolast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al fine l’Appaltatore dovrà provvedere in ordine a quanto seg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edisporre i progetti educativi individuali per ogni soggetto inserito nel servizio e sottoporli alla validazione del dirigente scolastico interess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gestione delle attività dei servizi e della relazione educativa con i sogget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coordinare il lavoro degli educato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programmare la verifica periodica del serviz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ti compiti e funzioni sono garantiti attraver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il raccordo con enti, istituzioni e figure esterne al Servizio (genitori, insegnanti operatori sociali, responsabili di gruppi e associazioni locali, specialisti, ecc.) al fine di predisporre e promuovere i progetti relativi alle finalità sopra espos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il raccordo, attraverso uno stretto contatto operativo con le istituzioni (A.S.L., competenti Servizi Comunali e Organismi Scolasti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incontri periodici per la verifica del proget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le prestazioni di cui sopra, l’aggiudicatario dovrà mettere a disposizione, all’interno delle disponibilità orarie stabilite, gli operatori impiegati nell’attività di assistenza specialistica. L’appaltatore dovrà farsi carico anche delle spese relative al materiale di consumo ed ogni altro supporto utile allo svolgimento delle prestazioni rese dagli operatori stes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6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izio e termine del servizio e mancata attivazione o interruzione del serviz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ppaltatore si impegna a garantire l’erogazione del servizio, come da provvedimenti di affidamento. La mancata attivazione o interruzione del servizio per esigenze di interesse pubblico o per cause di forza maggiore non dà diritto all’Appaltatore di richiedere nessun indennizzo o risarcim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causa di forza maggiore si intende qualunque fatto eccezionale, imprevisto o imprevedibile che non possa essere evitato con l’esercizio della dovuta diligenza, previdenza e perizia dovute dal Gestore pubblic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7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lizze assicurati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ppaltatore si assume ogni responsabilità sia civile che penale derivatagli ai sensi di legge a causa dell’espletamento di quanto richiesto dal presente capitolato d’appalto. A tale scopo l’Appaltatore si impegna a consegnare all’Istituto “B. Pascal”, prima dell’attivazione del servizio, una polizza RCT stipulata con una primaria Compagnia di Assicurazione. </w:t>
      </w:r>
    </w:p>
    <w:p>
      <w:pPr>
        <w:pStyle w:val="Normal"/>
        <w:spacing w:lineRule="auto" w:line="240" w:before="0" w:after="0"/>
        <w:jc w:val="both"/>
        <w:rPr/>
      </w:pPr>
      <w:r>
        <w:rPr>
          <w:rFonts w:cs="Times New Roman" w:ascii="Times New Roman" w:hAnsi="Times New Roman"/>
          <w:sz w:val="24"/>
          <w:szCs w:val="24"/>
        </w:rPr>
        <w:t xml:space="preserve">L’Appaltatore in questione assumerà a proprio carico l’onere di manlevare l’Istituto “B. Pascal” da ogni azione che possa essere intentata nei confronti della stessa per infortuni o danni arrecati a terzi o dipendenti in relazione allo svolgimento del serviz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stituto “B. Pascal” è esonerato da ogni responsabilità per danni, infortuni od altro che dovessero accadere al personale dipendente dell’Appaltatore durante l’esecuzione del servizi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8 </w:t>
      </w:r>
    </w:p>
    <w:p>
      <w:pPr>
        <w:pStyle w:val="Normal"/>
        <w:spacing w:lineRule="auto" w:line="240" w:before="0" w:after="0"/>
        <w:jc w:val="both"/>
        <w:rPr/>
      </w:pPr>
      <w:r>
        <w:rPr>
          <w:rFonts w:cs="Times New Roman" w:ascii="Times New Roman" w:hAnsi="Times New Roman"/>
          <w:b/>
          <w:sz w:val="24"/>
          <w:szCs w:val="24"/>
        </w:rPr>
        <w:t xml:space="preserve">Trattamento dati personali </w:t>
      </w:r>
      <w:r>
        <w:rPr>
          <w:rFonts w:cs="Times New Roman" w:ascii="Times New Roman" w:hAnsi="Times New Roman"/>
          <w:sz w:val="24"/>
          <w:szCs w:val="24"/>
        </w:rPr>
        <w:t xml:space="preserve"> </w:t>
      </w:r>
    </w:p>
    <w:p>
      <w:pPr>
        <w:pStyle w:val="Paragrafoelenco"/>
        <w:numPr>
          <w:ilvl w:val="0"/>
          <w:numId w:val="5"/>
        </w:numPr>
        <w:spacing w:lineRule="auto" w:line="240" w:before="0" w:after="0"/>
        <w:contextualSpacing/>
        <w:jc w:val="both"/>
        <w:rPr/>
      </w:pPr>
      <w:r>
        <w:rPr>
          <w:rFonts w:cs="Times New Roman" w:ascii="Times New Roman" w:hAnsi="Times New Roman"/>
          <w:sz w:val="24"/>
          <w:szCs w:val="24"/>
        </w:rPr>
        <w:t xml:space="preserve">L’Appaltatore si impegna a custodire e non diffondere eventuali informazioni inerenti gli utenti del servizio dell’ Istituto “B. Pascal” di cui possa venire in possesso e secondo le regole previste dalla legge 675/1996 e s.m. e del Dlgs 196/2003. </w:t>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ppaltatore assume l’obbligo di agire in modo che il personale dipendente, incaricato di effettuare le prestazioni contrattuali, mantenga riservati i dati e le informazioni di cui venga in possesso nel corso del servizi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9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omicilio leg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ppaltatore, ai fini dell’espletamento del servizio del presente capitolato, elegge domicilio presso la propria sede leg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notificazioni e le intimazioni verranno effettuate a mezzo di lettera raccomandata presso il suddetto domicilio eletto , ovvero mediante consegna diretta alla Ditta medesima con firma da apporre per ricevuta sulla documentazione consegnata. Qualsiasi operatore, collaboratore o dipendente della ditta potrà essere destinatario di avvisi e comunicazioni e sarà consider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caricato dell’Appaltat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lsiasi comunicazione fatta all’incaricato dell’Appaltatore dal responsabile dell’ Istituto “B.Pascal” si considererà fatta personalmente all’Appaltatore stess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10 </w:t>
      </w:r>
    </w:p>
    <w:p>
      <w:pPr>
        <w:pStyle w:val="Normal"/>
        <w:spacing w:lineRule="auto" w:line="240" w:before="0" w:after="0"/>
        <w:jc w:val="both"/>
        <w:rPr/>
      </w:pPr>
      <w:r>
        <w:rPr>
          <w:rFonts w:cs="Times New Roman" w:ascii="Times New Roman" w:hAnsi="Times New Roman"/>
          <w:b/>
          <w:sz w:val="24"/>
          <w:szCs w:val="24"/>
        </w:rPr>
        <w:t>Cessione del contratto e subappalto del servizi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vietato, in ogni forma, cedere, subappaltare o dare a cottimo, in tutto o in parte, i servizi formanti oggetto del presente appalto, pena la risoluzione del contratto, il risarcimento di ogni conseguente danno ed inoltre l’applicazione penale stabilita dall’ Istituto “B.Pasca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1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bblighi normativ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ppaltatore deve richiedere (ed ottenere a sua cura) al soggetto idoneo ai sensi di legge, prima dell’assunzione del servizio, tutte le prescritte autorizzazioni, nulla-osta e benestare necessari ai sensi di leg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li autorizzazioni, nulla-osta e benestare, dovranno essere rinnovati anche in base alle nuove disposizioni di legge in materia, che potessero essere emanate nel corso dell’espletamento del serviz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ppaltatore deve altresì attuare l’osservanza delle norme relative alla prevenzione infortuni sul lavoro, all’igiene del lavoro, alle assicurazioni contro gli infortuni sul lavoro, alle malattie professionali ed ogni disposizione in vigore o che potrà intervenire in corso di esercizio per la tutela materiale dei lavorato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ppaltatore dovrà in ogni momento, a semplice richiesta dell’ Istituto “B.Pascal”, dimostrare di aver provveduto a quanto sopr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1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Qualificazione del person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il tipo di assistenza richiesta è necessar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 operatore con diploma di laurea in psicologia, iscritto all’albo degli psicologi, con almeno 1 anno e sei 6 mesi di esperienza maturata in scuole stata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operatore con diploma di maturità e specializzazione nella tecnica del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unicazione Aumentativa Alternativa, con almeno un anno di esperienza maturata in scuole stata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operatore con diploma di maturità e specializzazione nella tecnica W.O.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ritten Output Communication Enhancement), con al meno un anno di esperienza maturata in scuole stata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mpresa aggiudicataria dovrà altresì assicurare l’aggiornamento professionale del proprio personale educativo mediante periodiche occasioni di aggiornamento e formazione, fornendo all’ Istituto “B.Pascal” documentazione dei corsi effettua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ppaltatore, prima della data di inizio del servizio, dovrà produrre all’ Istituto “B.Pascal” l’elenco dei soggetti che effettueranno le prestazioni assistenziali in oggetto e dei soggetti disponibili ad eventuali sostituzioni, nonché la documentazione necessaria comprovante il possesso da parte degli stessi requisiti succit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personale impiegato, inoltre, dovrà conoscere le norme di igiene, di sicurezza e prevenzione degli infortuni sul lavoro. Considerata la delicatezza dei compiti cui il personale dell’Appaltatore è preposto, è indispensabile che possegga tutte le garanzie di serietà, riservatezza e moralità, in mancanza delle quali o in presenza di ripetuti atteggiamenti non conformi a tali requisiti, l’Istituto “B.Pascal” ha l’insindacabile facoltà di pretendere l’allontanamento dei lavoratori inadempient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13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dalità dell’ intervento e compiti degli Operat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l’ambito e nell’osservazione del progetto, agli Operatori (conformemente al rispettivo ruolo/qualifica) è richiesto di operare in coerenza alle modalità di intervento qui di seguito nell’ordine elencate: </w:t>
      </w:r>
    </w:p>
    <w:p>
      <w:pPr>
        <w:pStyle w:val="Paragrafoelenco"/>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ecuzione della progettazione individualizzata prevista per ciascun alunno e mirata sulla base dell’analisi delle esigenze e delle potenzialità dell’utente, condivisa con gli altri operatori scolastici (insegnante di sostegno, consiglio di classe, capo d’istituto) e con gli operatori socio – sanitari di riferimento.</w:t>
      </w:r>
    </w:p>
    <w:p>
      <w:pPr>
        <w:pStyle w:val="Paragrafoelenco"/>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tuazione di progetti didattici ed extra – scolastici seguendo le indicazioni del P.E.I, documento che costituisce appunto lo strumento fondamentale per la progettazione.</w:t>
      </w:r>
    </w:p>
    <w:p>
      <w:pPr>
        <w:pStyle w:val="Paragrafoelenco"/>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condivisione degli obiettivi educativi con la famiglia, attraverso un costante passaggio di informazioni da parte delle figure di sostegno soprattutto, ma anche con le verifiche tecniche che coinvolgono anche il consiglio di classe e l’equipe socio- sanitaria.</w:t>
      </w:r>
    </w:p>
    <w:p>
      <w:pPr>
        <w:pStyle w:val="Paragrafoelenco"/>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mediazione degli insegnanti didattici, attraverso la partecipazione alle lezioni in classe, il filtro e quindi l’individualizzazione degli argomenti là dove è necessario.</w:t>
      </w:r>
    </w:p>
    <w:p>
      <w:pPr>
        <w:pStyle w:val="Paragrafoelenco"/>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 attività di mediazione tra l’alunno e i compagni , e gli insegnanti e tutte le altre figure dell’ambito scolastico.</w:t>
      </w:r>
    </w:p>
    <w:p>
      <w:pPr>
        <w:pStyle w:val="Paragrafoelenco"/>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l monitoraggio, la documentazione, le registrazione, la rendicontazione delle azioni svol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 dettaglio, le attività richieste riguardano: </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individuazione e verifica di obiettivi educativi relativi all’autonomia personale nell’ottica del raggiungimento della massima autonomia possibile (vedi Art. 1, legge 104/92); </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promozione di attività per lo sviluppo e il rafforzamento di potenzialità residue; </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identificazione di strategie per l’adattamento degli apprendimenti didattici alle capacità cognitive del ragazzo: </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mediazione e l’integrazione degli apprendimenti in stretta collaborazione con l’insegnante di sostegno e gli insegnanti di materia; </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organizzazione e la gestione di attività di recupero individuali concordate con l’insegnante di sostegno e il consiglio di classe, </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promozione di azioni che favoriscano l’autonomia e la relazione; </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ricerca di risorse e contatti con agenzie educative o altre strutture presenti sul territorio, finalizzate all’orientamento per l’utilizzo del tempo libero, all’orientamento scolastico e l’orientamento al lavoro; </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promozione e la collaborazione per iniziative a favore di alunni in situazione di insuccesso scolastico; </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mediazione per la partecipazione a laboratori paradidattici per la manualità e l’espressione di linguaggi alternativi (musica, teatro, computer, espressione corporea, manipolazione ecc.); </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scite sul territorio e visite guidate; </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getti per l’ integrazione dell’handicap in piccoli gruppi (gruppi di studio, laboratori finalizzati alla partecipazione a manifestazioni varie, ecc.); </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mozione di attività o progetti per l’individuazione di risorse sul territorio utili anche all’istituzione scolastica; </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promozione, organizzazione e verifica degli interventi educativi per il raggiungimento di livelli sempre maggiori di autonomia del disabile; </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ttivazione e realizzazione di stage/tirocini per un primo avvicinamento del disabile al mondo del lavor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14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rsonale e rapporto di lavo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gni prestazione inerente al servizio relativo al presente capitolato deve essere svolta da personale contrattualizzato dall’Appaltat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ituto “B. Pascal” rimane del tutto estraneo ai rapporti che andranno ad instaurarsi fra l’appaltatore ed il personale da questo dipend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ggiudicataria si obbliga ad ottemperare a tutti gli obblighi verso i lavoratori impiegati nel sevizio di cui trattasi, in base alle disposizioni legislative e regolamentari vigenti in materia di lavoro e assicurazioni sociali, assumendo a suo carico tutti gli oneri relativ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obbliga, inoltre, ad esibire in qualsiasi momento e a richiesta le ricevute mensili sia degli stipendi pagati sia dei pagamenti dei contributi assicurativi e previdenziali relativi al personale adibito al servizio. </w:t>
      </w:r>
    </w:p>
    <w:p>
      <w:pPr>
        <w:pStyle w:val="Normal"/>
        <w:spacing w:lineRule="auto" w:line="240" w:before="0" w:after="0"/>
        <w:jc w:val="both"/>
        <w:rPr/>
      </w:pPr>
      <w:r>
        <w:rPr>
          <w:rFonts w:cs="Times New Roman" w:ascii="Times New Roman" w:hAnsi="Times New Roman"/>
          <w:sz w:val="24"/>
          <w:szCs w:val="24"/>
        </w:rPr>
        <w:t xml:space="preserve">Al fine di garantire la qualità del Servizio, l’impresa aggiudicataria si impegna ad assicurare, per tutta la durata del presente contratto, la continuità dei singoli educatori professionali sui rispettivi utenti; pertanto, l’avvicendamento degli operatori per motivi diversi dalla maternità, nomina in ruolo in Ente Pubblico, malattia o altri motivi documentati, comporterà l’applicazione della specifica penale prevista al successivo articolo 21. Va comunque garantito l’affiancamento di almeno una settimana in caso di sostituzione definiti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caso di assenza improvvisa (malattia, ecc.) degli educatori professionali, la sostituzione dovrà avvenire dal secondo giorno, comunicando per iscritto all’ Istituto “B. Pascal” il nominativo dell’assente e del sostituto. Per le assenze programmate (esami universitari, visite mediche, ferie,ecc,) la sostituzione dovrà essere immedi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mpresa aggiudicataria è tenuta ad utilizzare per le sostituzioni educatori in possesso dei requisiti minimi garantiti in sede di offerta. Gli oneri relativi alle sostituzioni del personale sono a carico dell’Appaltat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ditta deve, inoltre, garantire la tempestiva sostituzione di quegli assistenti educatori che, a giudizio motivato dell’ Istituto “B. Pascal” siano ritenuti inidonei allo svolgimento del Serviz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ppaltatore si obbliga a far predisporre i fogli firma degli Operatori addetti al servizio che dovranno essere dagli stessi firmati in occasione di ogni singola prestazione giornalie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suddetti fogli firma andranno conservati presso gli Uffici di Segreteria dell’ Istituto “B. Pascal” e dovranno contenere: </w:t>
      </w:r>
    </w:p>
    <w:p>
      <w:pPr>
        <w:pStyle w:val="Paragrafoelenco"/>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rario di ogni singola prestazione giornalmente eseguita; </w:t>
      </w:r>
    </w:p>
    <w:p>
      <w:pPr>
        <w:pStyle w:val="Paragrafoelenco"/>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rario di entrata/ uscita con firma giornaliera (leggibile) apposta dall’operatore all’inizio e al termine del servizio; </w:t>
      </w:r>
    </w:p>
    <w:p>
      <w:pPr>
        <w:pStyle w:val="Paragrafoelenco"/>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trofirma per la convalida dell’orario di servizio svolto, apposta a fianco di quella dell’operatore, da un responsabile della Scuola. </w:t>
      </w:r>
    </w:p>
    <w:p>
      <w:pPr>
        <w:pStyle w:val="Normal"/>
        <w:spacing w:lineRule="auto" w:line="240" w:before="0" w:after="0"/>
        <w:jc w:val="both"/>
        <w:rPr/>
      </w:pPr>
      <w:r>
        <w:rPr>
          <w:rFonts w:cs="Times New Roman" w:ascii="Times New Roman" w:hAnsi="Times New Roman"/>
          <w:sz w:val="24"/>
          <w:szCs w:val="24"/>
        </w:rPr>
        <w:t xml:space="preserve">L’Appaltatore si obbliga al rispetto di tutte le norme e degli adempimenti previsti dal D.lgs 81/08 in materia di sicurezza sui luoghi, anche in relazione al coordinamento con il committente, ossia l’Istituto “B. Pasca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1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estiar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ppaltatore, in conformità a quanto disposto dall’art.42 del D.P.R. 327/80, fornirà a tutto il personale indumenti protettivi da indossare qualora necessar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rante l’esecuzione del servizio, il personale dell’Appaltatore dovrà portare in modo visibile targhetta nominativa di riconoscimento, riportante anche il nome dell’Appaltatore medesim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16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mmontare del corrispettivo: </w:t>
      </w:r>
    </w:p>
    <w:p>
      <w:pPr>
        <w:pStyle w:val="Normal"/>
        <w:spacing w:lineRule="auto" w:line="240" w:before="0" w:after="0"/>
        <w:jc w:val="both"/>
        <w:rPr/>
      </w:pPr>
      <w:r>
        <w:rPr>
          <w:rFonts w:cs="Times New Roman" w:ascii="Times New Roman" w:hAnsi="Times New Roman"/>
          <w:sz w:val="24"/>
          <w:szCs w:val="24"/>
        </w:rPr>
        <w:t xml:space="preserve">L’importo a base di procedura è di euro 19,20 orari e comprensive di ogni e qualsiasi indennità, inclusa IVA, e comunque non oltre lo stanziamento della Regione Lazio. Il corrispettivo è liquidato a seguito di fatturazione elettronica con applicazione split paymen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17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oggetti ammessi alla procedu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partecipanti dovranno possedere i seguenti requisiti in ordine alla capacità economico finanziaria e tecn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iscrizione alla CCIAA per l’attività relativa al servizio oggetto d’appal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caso di A.T.I., GEIE, Concorsi, i requisiti frazionabili di cui ai punti 3, 4 e 5 </w:t>
      </w:r>
    </w:p>
    <w:p>
      <w:pPr>
        <w:pStyle w:val="Normal"/>
        <w:spacing w:lineRule="auto" w:line="240" w:before="0" w:after="0"/>
        <w:jc w:val="both"/>
        <w:rPr/>
      </w:pPr>
      <w:r>
        <w:rPr>
          <w:rFonts w:cs="Times New Roman" w:ascii="Times New Roman" w:hAnsi="Times New Roman"/>
          <w:sz w:val="24"/>
          <w:szCs w:val="24"/>
        </w:rPr>
        <w:t xml:space="preserve">potranno essere posseduti dal Raggruppamento nel suo complesso. Soggetti U.E. è applicabile art. 45 D.Lgs. 50/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avere prestato servizi di assistenza specialistica per disabili per almeno un anno presso istituzioni scolastiche pubbliche a favore di utenti di età compresa tra i 13 e i 19 a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i fini della partecipazione i soggetti dovranno altresì dichiarare: </w:t>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di non essere nelle condizioni di cui all’art. 80 del D.Lgs. 50/2016 e all’art. 32 quarter c.p. (incapacità a contrarre con la Pubblica Amministrazione), e che versino altresì in eventuali condizioni interdittive di cui all’art. 9 comma 2 e artt. 13 e 14 del D.Lgs 231/01 non compatibili con la partecipazione agli appalti pubblici); </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di non essersi avvalsi dei piani individuali di emersione ex art. 1 comma 14 L. 266/02 </w:t>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di non trovarsi in situazioni di controllo art. 2359 c.c. con altri concorrenti della medesima procedura (art. 80 comma 5 lettera m) D.Lgs 50/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concorrenti dovranno altresì impegnarsi 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rantire agli operatori i contenuti economici-normativi della contrattazione nazionale e dei contratti integrativi vigenti con particolare riferimenti al rispetto dei salari minimi contrattuali derivanti dagli stessi, cui dovranno fare riferimento anche contratti diversi previsti dalla Legge (L’impresa si deve sottoporre a tutti gli obblighi, verso i propri dipendenti, risultanti dalle disposizioni legislative e regolamentari vigenti in materia di lavoro e di assicurazioni sociali ed assumere a suo carico tutti gli oneri relativ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18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riteri di aggiudicazione </w:t>
      </w:r>
    </w:p>
    <w:p>
      <w:pPr>
        <w:pStyle w:val="Normal"/>
        <w:spacing w:lineRule="auto" w:line="240" w:before="0" w:after="0"/>
        <w:jc w:val="both"/>
        <w:rPr/>
      </w:pPr>
      <w:r>
        <w:rPr>
          <w:rFonts w:cs="Times New Roman" w:ascii="Times New Roman" w:hAnsi="Times New Roman"/>
          <w:sz w:val="24"/>
          <w:szCs w:val="24"/>
        </w:rPr>
        <w:t xml:space="preserve">L’Appalto sarà aggiudicato, con riferimento all’art. 94 del D.lgs 50/2016, tenendo conto di quanto riportato nel punto 2 delle Linee di indirizzo per il servizio di assistenza specialistica negli istituti scolastici e formativi del secondo ciclo di istruzione della Regione Lazio per l’Anno scolastico 2016-2017 (“La scelta del personale specialistico qualificato viene effettuata anche in accordo con la famiglia, cercando di favorire la continuità del personale che ha avviato nei precedenti anni scolastici percorsi positivi ed efficaci”), secondo i seguenti crit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NUMERO DI ALUNNI ASSISTITI NEGLI ULTIMI CINQUE ANNI SCOLASTICI (2011-12, 2012-13, 2013-2014, 2014-2015, 2015-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ssimo 40 punti </w:t>
      </w:r>
    </w:p>
    <w:p>
      <w:pPr>
        <w:pStyle w:val="Normal"/>
        <w:spacing w:lineRule="auto" w:line="240" w:before="0" w:after="0"/>
        <w:jc w:val="both"/>
        <w:rPr/>
      </w:pPr>
      <w:r>
        <w:rPr/>
        <w:t xml:space="preserve">compilare la tabella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o scolastic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mero alunn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relazione al presente punto 1: al soggetto concorrente con il numero maggiore di alunni assistiti verranno attribuiti 40 punti; agli altri soggetti concorrenti verrà attribuito il punteggio derivante dal calcolo proporzionale numerico semplice tra il numero degli alunni assistiti dal soggetto vincitore e quelli propri. </w:t>
      </w:r>
    </w:p>
    <w:p>
      <w:pPr>
        <w:pStyle w:val="Normal"/>
        <w:spacing w:lineRule="auto" w:line="240" w:before="0" w:after="0"/>
        <w:jc w:val="both"/>
        <w:rPr/>
      </w:pPr>
      <w:r>
        <w:rPr>
          <w:rFonts w:cs="Times New Roman" w:ascii="Times New Roman" w:hAnsi="Times New Roman"/>
          <w:sz w:val="24"/>
          <w:szCs w:val="24"/>
        </w:rPr>
        <w:t xml:space="preserve">2)SERVIZIO PRESTATO PRESSO ISTITUZIONI SCOLASTICHE PUBBLICHE A FAVORE DI UTENTI DI ETA’ COMPRSA TRA 13 E 19 ANNI NEGLI ULTIMI 5 ANNI scolastici.(2011-12, 2012-13, 2013-2014, 2014-2015, 2015-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ogni mese o frazione superiore a 15 gg.: punti 0,50 (fino ad un massimo di 6 punti per an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ssimo 30 punti </w:t>
      </w:r>
    </w:p>
    <w:p>
      <w:pPr>
        <w:pStyle w:val="Normal"/>
        <w:spacing w:lineRule="auto" w:line="240" w:before="0" w:after="0"/>
        <w:jc w:val="both"/>
        <w:rPr/>
      </w:pPr>
      <w:r>
        <w:rPr/>
        <w:t xml:space="preserve">compilare la tabella </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no scolastico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tituzione Scolast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iod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SERVIZIO SPECIFICO PRESTATO PRESSO L’ITIS "B. PASCAL" DI ROMA NEGLI ULTIMI 5 ANNI SCOLASTICI (2011-12, 2012-13, 2013-2014, 2014-2015, 2015-2016) </w:t>
      </w:r>
    </w:p>
    <w:p>
      <w:pPr>
        <w:pStyle w:val="Normal"/>
        <w:spacing w:lineRule="auto" w:line="240" w:before="0" w:after="0"/>
        <w:jc w:val="both"/>
        <w:rPr/>
      </w:pPr>
      <w:r>
        <w:rPr/>
        <w:t xml:space="preserve">compilare la tabella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no scolastico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iod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ogni mese o frazione superiore a 15 gg. punti 0,50 (fino ad un massimo di 6 punti per an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ssimo 30 pun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tale:100 pun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servizio sarà aggiudicato al soggetto concorrente che, sommando i punteggi parziali ottenuti in rapporto ai precedenti criteri (1,2,3), abbia ottenuto il punteggio totale complessivo più elevato. In caso di parità delle offerte presentate si procederà direttamente mediante sorteggio pubblico ( ex art. 77 R.D. 827/19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servizi prestati saranno valutati in rapporto ai mesi di attività dichiarati dalla ditta invitata. </w:t>
      </w:r>
    </w:p>
    <w:p>
      <w:pPr>
        <w:pStyle w:val="Normal"/>
        <w:spacing w:lineRule="auto" w:line="240" w:before="0" w:after="0"/>
        <w:jc w:val="both"/>
        <w:rPr/>
      </w:pPr>
      <w:r>
        <w:rPr>
          <w:rFonts w:cs="Times New Roman" w:ascii="Times New Roman" w:hAnsi="Times New Roman"/>
          <w:sz w:val="24"/>
          <w:szCs w:val="24"/>
        </w:rPr>
        <w:t xml:space="preserve">In relazione al numero di alunni assistiti, gli stessi dovranno essere appartenuti ad istituzioni scolastiche pubbliche, dovranno essere stati di età compresa tra i 13 e i 19 anni ed il servizio dovrà essere stato prestato per almeno due mesi nel l’anno scolastico di riferimento. Di ciò dovrà essere presentata dettagliata autocertificazione, sotto la propria responsabilità, da parte dei soggetti partecipanti. </w:t>
      </w:r>
    </w:p>
    <w:p>
      <w:pPr>
        <w:pStyle w:val="Normal"/>
        <w:spacing w:lineRule="auto" w:line="240" w:before="0" w:after="0"/>
        <w:jc w:val="both"/>
        <w:rPr/>
      </w:pPr>
      <w:r>
        <w:rPr>
          <w:rFonts w:cs="Times New Roman" w:ascii="Times New Roman" w:hAnsi="Times New Roman"/>
          <w:sz w:val="24"/>
          <w:szCs w:val="24"/>
        </w:rPr>
        <w:t xml:space="preserve">Il costo per ogni ora di servizio è di euro 19,20 (euro diciannove/20) omnicomprensivo di ogni e qualsiasi indennità compresa IVA ed è stato fissato dalla Regione Lazio nelle Linee di indirizzo per l’assistenza specialistica negli Istituti di Istruzione Superiore e sulla base di detto costo è stato determinato il finanziamento concess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 potrà procedere all’aggiudicazione anche in presenza di una sola offerta val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stituto “B. Pascal” si riserva la facoltà, in ogni caso, di sospendere, revocare e di non aggiudicare l’appalto in qualsiasi momento, senza che le ditte possano muovere obiezione alcu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ggiudicazione definitiva sarà subordinata al positivo riscontro dei requisiti dichiarati durante il procedimento di procedura e alla adozione di apposita determinazione degli atti di procedura previa acquisizione della necessaria documentazione. </w:t>
      </w:r>
    </w:p>
    <w:p>
      <w:pPr>
        <w:pStyle w:val="Normal"/>
        <w:spacing w:lineRule="auto" w:line="240" w:before="0" w:after="0"/>
        <w:jc w:val="both"/>
        <w:rPr/>
      </w:pPr>
      <w:r>
        <w:rPr>
          <w:rFonts w:cs="Times New Roman" w:ascii="Times New Roman" w:hAnsi="Times New Roman"/>
          <w:sz w:val="24"/>
          <w:szCs w:val="24"/>
        </w:rPr>
        <w:t xml:space="preserve">E’ altresì facoltà della Commissione di valutazione richiedere chiarimenti e/o integrazioni relativamente alla documentazione prodotta (amministrativa; tecnica ecc) nel rispetto del principio della parità di trattamento dei partecipanti alla procedura (par condic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ggiudicazione vincola immediatamente il concorrente aggiudicatario della procedura mentre l’Istituto “B. Pascal” sarà impegnato definitivamente soltanto quando, a norma di legge, tutti gli atti conseguenti e necessari all’espletamento della procedura avranno conseguito piena fiducia giuridic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19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icolazione offerta </w:t>
      </w:r>
    </w:p>
    <w:p>
      <w:pPr>
        <w:pStyle w:val="Normal"/>
        <w:spacing w:lineRule="auto" w:line="240" w:before="0" w:after="0"/>
        <w:jc w:val="both"/>
        <w:rPr/>
      </w:pPr>
      <w:r>
        <w:rPr>
          <w:rFonts w:cs="Times New Roman" w:ascii="Times New Roman" w:hAnsi="Times New Roman"/>
          <w:sz w:val="24"/>
          <w:szCs w:val="24"/>
        </w:rPr>
        <w:t xml:space="preserve">1)Per consentire la valutazione dei servizi di cui ai punti 1, 2 e 3 dell’art. 18 del presente capitolato, la ditta invitata a presentare offerta dovrà dichiarare i periodi di servizi prestati per istituzioni scolastiche pubbliche di ogni ordine e grado a favore di utenti di età compresa tra i 13 ed i 19 anni ed il numero di alunni assistiti negli anni scolastici, (2011-12, 2012-13, 2013-2014, 2014-2015, 2015-2016) diviso per anni e tot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tranno essere indicati alunni iscritti a istituzioni scolastiche pubbliche, dovranno essere stati di età compresa tra i 13 e i 19 anni ed il servizio dovrà essere stato prestato per almeno due mesi nell’anno scolastic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2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iquidazione </w:t>
      </w:r>
    </w:p>
    <w:p>
      <w:pPr>
        <w:pStyle w:val="Normal"/>
        <w:spacing w:lineRule="auto" w:line="240" w:before="0" w:after="0"/>
        <w:jc w:val="both"/>
        <w:rPr/>
      </w:pPr>
      <w:r>
        <w:rPr>
          <w:rFonts w:cs="Times New Roman" w:ascii="Times New Roman" w:hAnsi="Times New Roman"/>
          <w:sz w:val="24"/>
          <w:szCs w:val="24"/>
        </w:rPr>
        <w:t xml:space="preserve">La liquidazione dei corrispettivi dovuti all’Appaltatore avverrà consequenzialmente ai finanziamenti da parte della Regione Lazio incassati dall’ Istituto “B. Pascal”, su presentazione di regolare fattura contabile, (non saranno prese in considerazione altre modalità di pagamento) corredata da idonea documentazione attestante l’attività svolta. I pagamenti saranno effettuati dopo i riscontri relativi all’effettivo servizio svolto entro 9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iorni dopo la ricezione della fattura e della documentazione richiesta per la liquida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pagamento avverrà tramite emissione di mandato di pagamento della banca che gestisce il servizio di tesoreria e cas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 rispetto delle norme sulla tracciabilità dei pagamenti (Legge 136/2010) l’appaltatore dovrà fornire indicazione al committente Istituto “B. Pascal”, per iscritto, del conto dedicato ai pagamenti e di coloro che sono autorizzati ad operare su detto/i conto/i. Non si darà corso al pagamento di fatture che non presentino le caratteristiche sopra indic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fatture dovranno essere indirizzate all’ Istituto “B. Pascal” Via Brembio, 97- 00188 Roma; eventuali contestazioni ed irregolarità sospenderanno tale termin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2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nalit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ppaltatore dovrà scrupolosamente osservare, nell’erogazione del servizio, tutte le disposizioni riportate nel presente capitol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durante lo svolgimento del servizio, fossero rilevate inadempienze rispetto a quanto previsto nel presente capitolato, si procederà all’applicazione delle seguenti penalit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qualora non fossero effettuate le prestazioni richieste dall’ Istituto “B. Pascal”, per motivi addebitabili all’Appaltatore, sarà applicata una penale di Euro 25,00 per ogni ora non effettu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er il mancato rispetto di ogni norma relativa al personale, penale di Euro 258,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a seconda contestazione per la stessa violazione la penalità prevista sarà raddoppiata e alla terza triplic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 caso in cui tali violazioni fossero ulteriormente reiterate, l’Istitu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 Pascal” si riserva di risolvere “ipso iure” il contratto senza che l’Appaltante possa avanzare pretese al riguardo. </w:t>
      </w:r>
    </w:p>
    <w:p>
      <w:pPr>
        <w:pStyle w:val="Normal"/>
        <w:spacing w:lineRule="auto" w:line="240" w:before="0" w:after="0"/>
        <w:jc w:val="both"/>
        <w:rPr/>
      </w:pPr>
      <w:r>
        <w:rPr>
          <w:rFonts w:cs="Times New Roman" w:ascii="Times New Roman" w:hAnsi="Times New Roman"/>
          <w:sz w:val="24"/>
          <w:szCs w:val="24"/>
        </w:rPr>
        <w:t xml:space="preserve">In tal caso, l’Istituto “B. Pascal” provvederà a comunicare l’avventura risoluzione quando, a proprio insindacabile giudizio, si fossero rilevate inadempienze che, per la loro gravità, non consentano ulteriori indugi nella prosecuzione del rappor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pplicazione delle penalità dovrà esser preceduta da regolare contestazione dell’inadempienza, alla quale l’Appaltatore avrà facoltà di presentare le contro deduzioni entro e non oltre 8 giorni dalla ricezione della contesta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scorso tale termine, qualora le contro deduzioni non siano ritenute valide, Istituto “B. Pascal” dovrà procedere entro 10 giorni all’applicazione delle sanzion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2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ponsabilità dell’Appaltatore e aspetti vari di gest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ppaltatore avrà l’esclusiva responsabilità nell’osservanza di tutte le disposizioni relative alla tutela infortunistica e sociale del proprio person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i confronti del proprio personale, l’Impresa aggiudicataria dovrà osservare il Contratto Collettivo Nazionale di Lavoro riguardante il trattamento economico e normativo, nonché le assicurazioni, la tutela e l’assistenza del persona le medesime, restando pertanto a suo carico tutti i relativi oneri e le sanzioni civili e penali previsti dalle leggi o regolamenti vigenti in mate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stituto “B. Pascal” si riserva di non procedere alla liquidazione delle competenze in difetto di idonea attestazione rilasciata dall’autorità competente, comprovante l’avvenuto adempimento degli obblighi assicurativi e di ogni altro onere in materia di legislazione del lavo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nosservanza o il mancato adempimento degli obblighi sopra citati, accert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ll’Amministrazione direttamente o tramite altri Enti preposti al controllo, comporta la possibilità di risoluzione del contratto successivamente stipulato tra le par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mpresa deve portare a conoscenza del proprio personale che l’Ente appaltante è totalmente estraneo al rapporto di lavoro e che non potranno essere avanzate, in qualsiasi sede, pretese, azioni o ragioni di qualsiasi natura nei confronti dell’ Amministrazione appalta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Impresa aggiudicataria fa interamante carico ogni responsabilità inerente alla gestione del servizio, ivi compresa quella del buon funzionamento delle attrezzature utilizzate e la responsabilità per gli infortuni del personale addetto, che dovrà essere opportunamente addestrato ed istruito. </w:t>
      </w:r>
    </w:p>
    <w:p>
      <w:pPr>
        <w:pStyle w:val="Normal"/>
        <w:spacing w:lineRule="auto" w:line="240" w:before="0" w:after="0"/>
        <w:jc w:val="both"/>
        <w:rPr/>
      </w:pPr>
      <w:r>
        <w:rPr>
          <w:rFonts w:cs="Times New Roman" w:ascii="Times New Roman" w:hAnsi="Times New Roman"/>
          <w:sz w:val="24"/>
          <w:szCs w:val="24"/>
        </w:rPr>
        <w:t>L’Impresa aggiudicataria risponde direttamente dei danni alle persone o alle cose provocati nell’esecuzione del servizio, restando a suo completo carico qualsiasi risarcimento, senza diritto di rivalsa o di compensi da parte dell’Ente appaltante, salvi gli interventi in favore dell’Appaltatore da parte di Società assicuratrici.</w:t>
      </w:r>
    </w:p>
    <w:p>
      <w:pPr>
        <w:pStyle w:val="Normal"/>
        <w:spacing w:lineRule="auto" w:line="240" w:before="0" w:after="0"/>
        <w:jc w:val="both"/>
        <w:rPr/>
      </w:pPr>
      <w:r>
        <w:rPr>
          <w:rFonts w:cs="Times New Roman" w:ascii="Times New Roman" w:hAnsi="Times New Roman"/>
          <w:sz w:val="24"/>
          <w:szCs w:val="24"/>
        </w:rPr>
        <w:t xml:space="preserve">I danni arrecati colposamente dal gestore alle strutture, agli impianti ed alle attrezzature concesse in uso verranno contestati per iscritto. Qualora le giustificazioni non siano accolte e l’Impresa aggiudicataria non abbia provveduto al ripristino nel termine prefissato, vi provvederà l’ Ente addebitando le relative spese all’Impresa stessa e ponendo una penale pari all’importo delle spese di ripristin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23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sservanza di norme e disposizio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ppaltatore sarà tenuto all’osservanza di tutte le leggi, decreti, regolamenti e, in genere, di tutte le prescrizioni che siano o che saranno emanate dai pubblici poteri in relazione al presente appalt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i sensi dell’art.2 comma 3 del DPR 62 del 16/4/2013 (codice di comportamento dei </w:t>
      </w:r>
    </w:p>
    <w:p>
      <w:pPr>
        <w:pStyle w:val="Normal"/>
        <w:spacing w:lineRule="auto" w:line="240" w:before="0" w:after="0"/>
        <w:jc w:val="both"/>
        <w:rPr/>
      </w:pPr>
      <w:r>
        <w:rPr>
          <w:rFonts w:cs="Times New Roman" w:ascii="Times New Roman" w:hAnsi="Times New Roman"/>
          <w:sz w:val="24"/>
          <w:szCs w:val="24"/>
        </w:rPr>
        <w:t xml:space="preserve">dipendenti pubblici, a norma dell'articolo 54 del decreto legislativo 30 marzo 2001, n. 165) si estendono, per quanto compatibili, gli obblighi di condotta previsti da detto codice a tutti i collaboratori o consulenti, con qualsiasi tipologia di contratto o incarico e a qualsiasi titol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ppaltatore sarà pertanto tenuto all’osservanza del predetto codic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2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trovers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tutte le controversie derivanti dal presente capitolato è competente il Foro di Ro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Times New Roman" w:cs="Times New Roman"/>
    </w:rPr>
  </w:style>
  <w:style w:type="character" w:styleId="PidipaginaCarattere">
    <w:name w:val="Piè di pagina Carattere"/>
    <w:basedOn w:val="Carpredefinitoparagrafo"/>
    <w:qFormat/>
    <w:rPr>
      <w:rFonts w:ascii="Calibri" w:hAnsi="Calibri" w:eastAsia="Times New Roman" w:cs="Times New Roman"/>
    </w:rPr>
  </w:style>
  <w:style w:type="character" w:styleId="CitazioneHTML">
    <w:name w:val="Citazione HTML"/>
    <w:qFormat/>
    <w:rPr>
      <w:rFonts w:ascii="Times New Roman" w:hAnsi="Times New Roman" w:cs="Times New Roman"/>
      <w:i/>
      <w:iCs/>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Usoboll1">
    <w:name w:val="usoboll1"/>
    <w:basedOn w:val="Normal"/>
    <w:next w:val="Normal"/>
    <w:qFormat/>
    <w:pPr>
      <w:snapToGrid w:val="false"/>
      <w:spacing w:lineRule="auto" w:line="240" w:before="0" w:after="0"/>
    </w:pPr>
    <w:rPr>
      <w:rFonts w:ascii="TimesNewRoman,Bold" w:hAnsi="TimesNewRoman,Bold" w:cs="TimesNewRoman,Bold"/>
      <w:sz w:val="24"/>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27:00Z</dcterms:created>
  <dc:creator>amministrazione</dc:creator>
  <dc:description/>
  <dc:language>en-US</dc:language>
  <cp:lastModifiedBy>Fabiola</cp:lastModifiedBy>
  <cp:lastPrinted>2016-09-08T16:15:00Z</cp:lastPrinted>
  <dcterms:modified xsi:type="dcterms:W3CDTF">2016-09-08T14:27:00Z</dcterms:modified>
  <cp:revision>2</cp:revision>
  <dc:subject/>
  <dc:title/>
</cp:coreProperties>
</file>