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lo per la predisposizione della dichiarazione di tracciabil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.T.T.L.S. B. PASCAL  Rom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tracciabilità dei flussi finanziari – dichiarazione assunzione obblighi (adempimenti ai sensi dell’art. 3 della legge 136/2010)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oboll1"/>
        <w:spacing w:lineRule="auto" w:line="360"/>
        <w:ind w:firstLine="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</w:t>
      </w:r>
    </w:p>
    <w:p>
      <w:pPr>
        <w:pStyle w:val="Usoboll1"/>
        <w:spacing w:lineRule="auto" w:line="360"/>
        <w:ind w:firstLine="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gli artt. 46 e 47 del d.p.r. 445/2000)</w:t>
      </w:r>
    </w:p>
    <w:p>
      <w:pPr>
        <w:pStyle w:val="Usoboll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____, nato/a a __________________________________________________ il ___________________, nella sua qualità di __________________________________ </w:t>
      </w:r>
      <w:r>
        <w:rPr>
          <w:rFonts w:cs="Arial" w:ascii="Arial" w:hAnsi="Arial"/>
          <w:sz w:val="18"/>
          <w:szCs w:val="18"/>
        </w:rPr>
        <w:t>(specificare se titolare o legale rappresentante)</w:t>
      </w:r>
      <w:r>
        <w:rPr>
          <w:rFonts w:cs="Arial" w:ascii="Arial" w:hAnsi="Arial"/>
          <w:sz w:val="22"/>
          <w:szCs w:val="22"/>
        </w:rPr>
        <w:t xml:space="preserve"> di ___________________________________________________ </w:t>
      </w:r>
      <w:r>
        <w:rPr>
          <w:rFonts w:cs="Arial" w:ascii="Arial" w:hAnsi="Arial"/>
          <w:sz w:val="18"/>
          <w:szCs w:val="18"/>
        </w:rPr>
        <w:t>(specificare il nome della società, ditta …)</w:t>
      </w:r>
      <w:r>
        <w:rPr>
          <w:rFonts w:cs="Arial" w:ascii="Arial" w:hAnsi="Arial"/>
          <w:sz w:val="22"/>
          <w:szCs w:val="22"/>
        </w:rPr>
        <w:t xml:space="preserve"> domiciliato/a per la carica presso la sede societaria ubicata in ___________________________________________________________________ </w:t>
      </w:r>
      <w:r>
        <w:rPr>
          <w:rFonts w:cs="Arial" w:ascii="Arial" w:hAnsi="Arial"/>
          <w:sz w:val="18"/>
          <w:szCs w:val="18"/>
        </w:rPr>
        <w:t>(indirizzo completo)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     ______________________________________________________________</w:t>
      </w:r>
    </w:p>
    <w:p>
      <w:pPr>
        <w:pStyle w:val="Usoboll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oboll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e per gli effetti degli articoli 46 e 47 DPR 28/12/2000 n. 445, consapevole della responsabilità e delle conseguenze civili e penali previste  dall’art. 76 del DPR 445/2000 in caso di dichiarazioni mendaci e/o formazione od uso di atti falsi nonché in caso di esibizione di atti contenenti dati non più corrispondenti a verità, e consapevole, altresì, che qualora emerga la non veridicità del contenuto della presente dichiarazione questa Impresa decadrà, ai sensi dell’art. 75 del DPR 445/2000, dai benefici per i quali la stessa è rilasciata;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oboll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fini della regolarizzazione degli obblighi in materia di tracciabilità del contratto di fornitura/servizio di _______________________________________________________________ </w:t>
      </w:r>
    </w:p>
    <w:p>
      <w:pPr>
        <w:pStyle w:val="Usoboll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CIG</w:t>
      </w:r>
      <w:r>
        <w:rPr>
          <w:rFonts w:cs="Arial" w:ascii="Arial" w:hAnsi="Arial"/>
        </w:rPr>
        <w:t xml:space="preserve"> ___________________________________________ </w:t>
      </w:r>
      <w:r>
        <w:rPr>
          <w:rFonts w:cs="Arial" w:ascii="Arial" w:hAnsi="Arial"/>
          <w:sz w:val="18"/>
          <w:szCs w:val="18"/>
        </w:rPr>
        <w:t>(riportare il CIG comunicato dall’Istituto, che dovrà essere riportato anche su ogni fattura, unitamente al numero dell’impegno spesa e al codice IBAN).</w:t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’assunzione dell’obbligo alla tracciabilità dei pagamenti inerenti il contratto in oggetto ai sensi e con le modalità fissate dall’art. 3 della Legge 136/2010 precisando che: 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i estremi identificativi dei CONTI CORRENTI BANCARI dedicati sono i seguenti: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CCB IBAN : 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Persone delegate ad operare sul conto:</w:t>
      </w:r>
      <w:r>
        <w:rPr>
          <w:rFonts w:cs="Arial" w:ascii="Arial" w:hAnsi="Arial"/>
          <w:sz w:val="18"/>
          <w:szCs w:val="18"/>
        </w:rPr>
        <w:t xml:space="preserve"> (indicare di seguito le generalità di tutte le persone delegate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./Sig.ra _______________________________________________________________, nato/a a __________________________________________ il ___________________, residente in ______________________________________________________________, </w:t>
        <w:br/>
        <w:t>qualifica __________________________________ C.F. 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/Sig.ra ___ (etc.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ortare, replicando se necessario lo schema sopra riportato, tutti i conti correnti bancari specificando per ciascun conto tutti i delegati ad operare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) gli estremi identificativi dei  CONTI CORRENTI POSTALI dedicati sono i seguenti: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POSTE ITALIANE SPA IBAN : __________________________________________________ 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Persone delegate ad operare sul conto:</w:t>
      </w:r>
      <w:r>
        <w:rPr>
          <w:rFonts w:cs="Arial" w:ascii="Arial" w:hAnsi="Arial"/>
          <w:sz w:val="18"/>
          <w:szCs w:val="18"/>
        </w:rPr>
        <w:t xml:space="preserve"> (indicare di seguito le generalità di tutte le persone delegate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ig./Sig.ra _____________________________________________________________, nato/a a __________________________________________ il ___________________, residente in ______________________________________________________________, </w:t>
        <w:br/>
        <w:t>qualifica __________________________________ C.F. 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/Sig.ra ___ (etc.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ortare, replicando se necessario lo schema sopra riportato, tutti i conti correnti postali specificando per ciascun conto tutti i delegati ad operar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’appaltatore/fornitore si assume tutti gli obblighi di tracciabilità dei flussi finanziari di cui all’articolo 3 della legge 13 agosto 2010, n. 136 e successive modifich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llegare copia non autenticata di un documento di identità in corso di validità del sottoscrittore, ai sensi dell’art. 38 D.P.R. n. 445/2000 (pena l’invalidità della dichiarazione) </w:t>
      </w:r>
    </w:p>
    <w:sectPr>
      <w:foot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ecimaWE Rg;Times New Roman" w:hAnsi="DecimaWE Rg;Times New Roman" w:eastAsia="Times New Roman" w:cs="DecimaWE Rg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ascii="DecimaWE Rg;Times New Roman" w:hAnsi="DecimaWE Rg;Times New Roman" w:cs="Times New Roman"/>
      <w:b/>
      <w:sz w:val="18"/>
      <w:szCs w:val="18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709" w:hanging="142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>
      <w:tabs>
        <w:tab w:val="clear" w:pos="708"/>
        <w:tab w:val="left" w:pos="240" w:leader="none"/>
      </w:tabs>
    </w:pPr>
    <w:rPr>
      <w:rFonts w:ascii="DecimaWE Rg;Times New Roman" w:hAnsi="DecimaWE Rg;Times New Roman" w:cs="DecimaWE Rg;Times New Roman"/>
      <w:sz w:val="18"/>
    </w:rPr>
  </w:style>
  <w:style w:type="paragraph" w:styleId="Usoboll1">
    <w:name w:val="usoboll1"/>
    <w:basedOn w:val="Normal"/>
    <w:next w:val="Normal"/>
    <w:qFormat/>
    <w:pPr>
      <w:snapToGrid w:val="false"/>
    </w:pPr>
    <w:rPr>
      <w:rFonts w:ascii="TimesNewRoman,Bold" w:hAnsi="TimesNewRoman,Bold" w:cs="TimesNewRoman,Bold"/>
      <w:sz w:val="24"/>
    </w:rPr>
  </w:style>
  <w:style w:type="paragraph" w:styleId="Homeinfos">
    <w:name w:val="homeinfos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31:00Z</dcterms:created>
  <dc:creator>martinuzzi.l</dc:creator>
  <dc:description/>
  <dc:language>en-US</dc:language>
  <cp:lastModifiedBy>Fabiola</cp:lastModifiedBy>
  <cp:lastPrinted>2011-01-25T13:56:00Z</cp:lastPrinted>
  <dcterms:modified xsi:type="dcterms:W3CDTF">2016-09-08T14:31:00Z</dcterms:modified>
  <cp:revision>2</cp:revision>
  <dc:subject/>
  <dc:title>ALLEGATO “A” – modulo  tracciabilità da restituire al Comune</dc:title>
</cp:coreProperties>
</file>