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rFonts w:ascii="Times New Roman" w:hAnsi="Times New Roman" w:cs="Times New Roman"/>
          <w:b/>
          <w:b/>
          <w:sz w:val="24"/>
          <w:szCs w:val="24"/>
          <w:lang w:val="it-IT"/>
        </w:rPr>
      </w:pPr>
      <w:bookmarkStart w:id="0" w:name="_GoBack"/>
      <w:bookmarkEnd w:id="0"/>
      <w:r>
        <w:rPr>
          <w:rFonts w:cs="Times New Roman" w:ascii="Times New Roman" w:hAnsi="Times New Roman"/>
          <w:b/>
          <w:sz w:val="24"/>
          <w:szCs w:val="24"/>
          <w:lang w:val="it-IT"/>
        </w:rPr>
        <w:t xml:space="preserve">Allegato 2 </w:t>
      </w:r>
    </w:p>
    <w:p>
      <w:pPr>
        <w:pStyle w:val="Normal"/>
        <w:spacing w:before="0" w:after="0"/>
        <w:ind w:left="1418" w:hanging="0"/>
        <w:rPr>
          <w:rFonts w:ascii="Times New Roman" w:hAnsi="Times New Roman" w:cs="Times New Roman"/>
          <w:b/>
          <w:b/>
          <w:sz w:val="20"/>
          <w:szCs w:val="20"/>
          <w:lang w:val="it-IT"/>
        </w:rPr>
      </w:pPr>
      <w:r>
        <w:rPr>
          <w:rFonts w:cs="Times New Roman" w:ascii="Times New Roman" w:hAnsi="Times New Roman"/>
          <w:b/>
          <w:sz w:val="20"/>
          <w:szCs w:val="20"/>
          <w:lang w:val="it-IT"/>
        </w:rPr>
        <w:t>Dichiarazione sostitutiva di certificazione e/o di notorietà resa ai sensi e per gli effetti degli artt.46 e 47 del DPR  28 dicembre 2000 n. 445, presentata unitamente a copia fotostatica non autenticata di un documento di identità del sottoscrittore</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l/la sottoscritto/a __________________________________________________________ nato/a a ________________________________________________ il____________ e residente in ____________________Via__________________________________________</w:t>
      </w:r>
    </w:p>
    <w:p>
      <w:pPr>
        <w:pStyle w:val="Normal"/>
        <w:spacing w:before="0" w:after="0"/>
        <w:ind w:left="1418" w:hanging="0"/>
        <w:jc w:val="both"/>
        <w:rPr/>
      </w:pPr>
      <w:r>
        <w:rPr>
          <w:rFonts w:cs="Times New Roman" w:ascii="Times New Roman" w:hAnsi="Times New Roman"/>
          <w:sz w:val="20"/>
          <w:szCs w:val="20"/>
          <w:lang w:val="it-IT"/>
        </w:rPr>
        <w:t>codice fiscale___________________________in qualità di :__________________________, legale rappresentante dellaDitta/Società Cooperativa/Cooperativa Sociale __________________________________________________________________________</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Con sede legale in _______________________ Via/Piazza____________________________</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Codice Fiscale______________________________Partita I.V.A._______________________</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Telefono_______________Fax____________________e-mail (PEC)____________________</w:t>
      </w:r>
    </w:p>
    <w:p>
      <w:pPr>
        <w:pStyle w:val="Normal"/>
        <w:spacing w:lineRule="auto" w:line="240" w:before="0" w:after="0"/>
        <w:ind w:left="1416" w:hanging="0"/>
        <w:rPr/>
      </w:pPr>
      <w:r>
        <w:rPr>
          <w:rFonts w:cs="Times New Roman" w:ascii="Times New Roman" w:hAnsi="Times New Roman"/>
          <w:sz w:val="20"/>
          <w:szCs w:val="20"/>
          <w:lang w:val="it-IT" w:eastAsia="it-IT"/>
        </w:rPr>
        <w:t>sotto la propria personale responsabilità e consapevole che in caso di mendaci dichiarazioni incorrerà nelle pene stabilite dal codice penale e dalle leggi speciali in materia, ai sensi degli artt. 19, 46 e 47 del d.p.r. 445/2000;</w:t>
      </w:r>
    </w:p>
    <w:p>
      <w:pPr>
        <w:pStyle w:val="Normal"/>
        <w:spacing w:lineRule="auto" w:line="240" w:before="0" w:after="0"/>
        <w:ind w:left="1416" w:hanging="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consapevole delle sanzioni penali previste dall’art. 76 e delle conseguenze previste dall’art. 75 del medesimo d.p.r. per le ipotesi di falsità in atti e dichiarazioni mendaci ivi indicate, nonché delle conseguenze amministrative di esclusione </w:t>
      </w:r>
      <w:r>
        <w:rPr>
          <w:rFonts w:cs="Times New Roman" w:ascii="Times New Roman" w:hAnsi="Times New Roman"/>
          <w:sz w:val="20"/>
          <w:szCs w:val="20"/>
          <w:lang w:val="it-IT"/>
        </w:rPr>
        <w:t>dalle gare di cui al d.lgs. 50 del 2016 e ss.mm.ii.  e dalla normativa vigente in materia,</w:t>
      </w:r>
    </w:p>
    <w:p>
      <w:pPr>
        <w:pStyle w:val="Normal"/>
        <w:spacing w:before="0" w:after="0"/>
        <w:ind w:left="1416" w:hanging="0"/>
        <w:jc w:val="center"/>
        <w:rPr>
          <w:rFonts w:ascii="Times New Roman" w:hAnsi="Times New Roman" w:cs="Times New Roman"/>
          <w:sz w:val="20"/>
          <w:szCs w:val="20"/>
          <w:lang w:val="it-IT"/>
        </w:rPr>
      </w:pPr>
      <w:r>
        <w:rPr>
          <w:rFonts w:cs="Times New Roman" w:ascii="Times New Roman" w:hAnsi="Times New Roman"/>
          <w:sz w:val="20"/>
          <w:szCs w:val="20"/>
          <w:lang w:val="it-IT"/>
        </w:rPr>
        <w:t>Dichiara</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i fini della partecipazione alla selezione per la fornitura del servizio di assistenza specialistica di codesto istituto per l’anno 2017/18, quanto segue: </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1. di avere preso piena conoscenza dei documenti di gara che regoleranno i rapporti tra codesta amministrazione e il soggetto aggiudicatario, ovvero dei documenti in essi richiamati e citati, nonché delle norme che regolano la procedura di aggiudicazione e l’esecuzione della relativa concessione e di obbligarsi, anche in caso di aggiudicazione, ad osservarli in ogni loro parte;</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8" w:hanging="0"/>
        <w:jc w:val="both"/>
        <w:rPr/>
      </w:pPr>
      <w:r>
        <w:rPr>
          <w:rFonts w:cs="Times New Roman" w:ascii="Times New Roman" w:hAnsi="Times New Roman"/>
          <w:sz w:val="20"/>
          <w:szCs w:val="20"/>
          <w:lang w:val="it-IT"/>
        </w:rPr>
        <w:t xml:space="preserve">2. di aver valutato tutte le condizioni incidenti sulle prestazioni oggetto della procedura di gara, che possono influire sulla determinazione dell’offerta e delle condizioni contrattuali, e di aver preso conoscenza di tutte le circostanze, generali e specifiche, relative all’esecuzione del servizio e di averne tenuto conto nella formulazione dell’offerta tecnica, considerando il compenso medesimo, nel suo complesso, congruo e tale da consentire la presentazione della candidatura, nonché di aver conoscenza de lluogo presso cui il servizio  dovrà essere svolto al fine di garantire una sede operativa funzionante con responsabili in loco abilitati a prendere decisioni immediate rispetto alla soluzione delle questioni derivanti dallo svolgimento del servizio o di impegnarsi a stabilirla entro 10 giorni dall’aggiudicazione.  </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servizio da svolgere presso la sede centrale dell’Istituto Statale Biagio Pascal di Roma)</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pPr>
      <w:r>
        <w:rPr>
          <w:rFonts w:cs="Times New Roman" w:ascii="Times New Roman" w:hAnsi="Times New Roman"/>
          <w:sz w:val="20"/>
          <w:szCs w:val="20"/>
          <w:lang w:val="it-IT"/>
        </w:rPr>
        <w:t>3. che nei propri confronti non è pendente un procedimento per l’applicazione di una delle misure di prevenzione di cui all’’art.6 D.Lgs. n.159/2011 e che nulla osta ai fini dell'articolo 10 della legge 31 maggio 1965 n. 575 (ora art.67, D.Lgs. n.159/2011)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4. che come  soggetto dotato di rappresentanza del soggetto candidato non ha riportato condanna, con sentenza passata in giudicato ovvero con sentenza di applicazione della pena su richiesta ai sensi dell’art.444 del codice di procedura penale per qualsiasi reato che incida sulla moralità professionale e per  delitti finanziari;</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5. che comunque il soggetto/i soggetti dotato/i di potere di rappresentanza non ha/hanno riportato sanzioni interdittive o condanne per delitti richiamati dall’art. 32 quater C.P. ai quali consegue l’incapacità di contrattare con la Pubblica amministrazione;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6. che l’offerente è in possesso di tutte le autorizzazioni previste dalla normativa vigente per lo svolgimento del servizio richiesto e di impegnarsi a comunicare immediatamente a codesto Istituto Statale le eventuali sospensioni o revoche delle autorizzazioni di cui sopra;</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7. che l’offerente è in possesso dei  requisiti generali,  delle capacità economiche e professionali atte a garantire un regolare servizio come prospettato e richiesto nel presente invito;</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8. che nei confronti della stessa non risulta alcuna iscrizione nel casellario informatico per aver presentato falsa dichiarazione o falsa documentazione in merito a requisiti e condizioni rilevanti per la partecipazione a procedure pubbliche;</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9. che non si trova in stato di fallimento, di liquidazione, di amministrazione controllata, di concordato preventivo, o qualsiasi altra situazione equivalente a termini di legge, né vi è in corso un procedimento per la dichiarazione di una di tale situazione, ovvero che non si versa in stato di sospensione dell’attività commerciale/professionale;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0. che per l’offerente non è stata quindi irrogata alcuna delle sanzioni o delle misure cautelari previste dalla normativa vigente che impediscano comunque di avere rapporti con Pubbliche Amministrazioni;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1. che il soggetto candidato non è incorso, nella esecuzione di contratti d’appalto con pubbliche amministrazioni, in risoluzioni contrattuali anticipate, disposte dalla stazione appaltante per negligenza, colpa, malafede, inadempienza contrattuale;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pPr>
      <w:r>
        <w:rPr>
          <w:rFonts w:cs="Times New Roman" w:ascii="Times New Roman" w:hAnsi="Times New Roman"/>
          <w:sz w:val="20"/>
          <w:szCs w:val="20"/>
          <w:lang w:val="it-IT"/>
        </w:rPr>
        <w:t>12. che il soggetto candidato è in regola con gli obblighi relativi al pagamento dei contributi previdenziali, assicurativi ed assistenziali a favore dei propri lavoratori (in regola ai fini del D.U.R.C. Documento Unico di Regolarità Contributiva) e osserva comunque la normativa vigente per l’utilizzo del personale impegnato assumendo a proprio carico gli oneri relativi;</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3. che il soggetto candidato è in regola con le norme che disciplinano il diritto al lavoro dei disabili previste dalla Legge 12 marzo 1999 n.68 e s.m.i.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4. di aver adempiuto e di adempiere agli obblighi di sicurezza sul lavoro previsti dalla vigente normativa;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15. di impegnarsi a stipulare (ovvero di aver già in corso) una polizza assicurativa per una idonea copertura di eventuali incidenti (causati/subiti) dagli utenti durante lo svolgimento del servizio;</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16. di impegnarsi ad assicurare lo svolgimento del servizio nel rispetto di tutte le norme vigenti in materia di prevenzione infortuni ed igiene del lavoro;</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17.di accettare integralmente quanto enunciato nell’allegato A (capitolato generale d’oneri) e nella lettera d’invito;</w:t>
      </w:r>
    </w:p>
    <w:p>
      <w:pPr>
        <w:pStyle w:val="Normal"/>
        <w:spacing w:before="0" w:after="0"/>
        <w:ind w:left="135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356" w:hanging="0"/>
        <w:jc w:val="both"/>
        <w:rPr>
          <w:rFonts w:ascii="Times New Roman" w:hAnsi="Times New Roman" w:cs="Times New Roman"/>
          <w:sz w:val="20"/>
          <w:szCs w:val="20"/>
          <w:lang w:val="it-IT"/>
        </w:rPr>
      </w:pPr>
      <w:r>
        <w:rPr>
          <w:rFonts w:cs="Times New Roman" w:ascii="Times New Roman" w:hAnsi="Times New Roman"/>
          <w:sz w:val="20"/>
          <w:szCs w:val="20"/>
          <w:lang w:val="it-IT"/>
        </w:rPr>
        <w:t>18.di avere prestato servizi di assistenza specialistica per disabili per almeno un anno presso istituzioni scolastiche pubbliche a favore di utenti di età compresa tra i 13 e i 19 anni;</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pPr>
      <w:r>
        <w:rPr>
          <w:rFonts w:cs="Times New Roman" w:ascii="Times New Roman" w:hAnsi="Times New Roman"/>
          <w:sz w:val="20"/>
          <w:szCs w:val="20"/>
          <w:lang w:val="it-IT"/>
        </w:rPr>
        <w:t xml:space="preserve">19. di essere iscritto alla CCIAA di ______________________per l’attività relativa a:_______________________________________n.Iscrizione______________________________________________________________________________________________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pPr>
      <w:r>
        <w:rPr>
          <w:rFonts w:cs="Times New Roman" w:ascii="Times New Roman" w:hAnsi="Times New Roman"/>
          <w:sz w:val="20"/>
          <w:szCs w:val="20"/>
          <w:lang w:val="it-IT"/>
        </w:rPr>
        <w:t xml:space="preserve">20) che la  Società Cooperativa________________________________________                                                                </w:t>
      </w:r>
    </w:p>
    <w:p>
      <w:pPr>
        <w:pStyle w:val="Normal"/>
        <w:spacing w:before="0" w:after="0"/>
        <w:ind w:left="708" w:firstLine="708"/>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È stata costituita con : </w:t>
      </w:r>
    </w:p>
    <w:p>
      <w:pPr>
        <w:pStyle w:val="Normal"/>
        <w:numPr>
          <w:ilvl w:val="0"/>
          <w:numId w:val="1"/>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stremi dell’atto costitutivo: ________________________________</w:t>
      </w:r>
    </w:p>
    <w:p>
      <w:pPr>
        <w:pStyle w:val="Normal"/>
        <w:numPr>
          <w:ilvl w:val="0"/>
          <w:numId w:val="1"/>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stremi dello Statuto: _____________________________________</w:t>
      </w:r>
    </w:p>
    <w:p>
      <w:pPr>
        <w:pStyle w:val="Normal"/>
        <w:numPr>
          <w:ilvl w:val="0"/>
          <w:numId w:val="1"/>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stremi dell’iscrizione ai registri prefettizi ex art.13 DLCPS n.1577/1947 :________________________________________________________</w:t>
      </w:r>
    </w:p>
    <w:p>
      <w:pPr>
        <w:pStyle w:val="Normal"/>
        <w:spacing w:before="0" w:after="0"/>
        <w:ind w:left="1776" w:hanging="0"/>
        <w:jc w:val="both"/>
        <w:rPr>
          <w:rFonts w:ascii="Times New Roman" w:hAnsi="Times New Roman" w:cs="Times New Roman"/>
          <w:sz w:val="20"/>
          <w:szCs w:val="20"/>
          <w:lang w:val="it-IT"/>
        </w:rPr>
      </w:pPr>
      <w:r>
        <w:rPr>
          <w:rFonts w:cs="Times New Roman" w:ascii="Times New Roman" w:hAnsi="Times New Roman"/>
          <w:sz w:val="20"/>
          <w:szCs w:val="20"/>
          <w:lang w:val="it-IT"/>
        </w:rPr>
        <w:t>e nel caso di Cooperativa Sociale : Estremi dell’iscrizione all’Albo regionale del territorio di competenza :__________________________________________________________</w:t>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21. di essere informato, ai sensi e per gli effetti di cui all’art.13 del D. L.vo n. 196 del 30 giugno 2003, che i dati personali raccolti saranno trattati, anche con strumenti informatici, esclusivamente nell’ambito del procedimento per il quale la presente dichiarazione viene resa. </w:t>
      </w:r>
    </w:p>
    <w:p>
      <w:pPr>
        <w:pStyle w:val="Normal"/>
        <w:spacing w:before="0" w:after="0"/>
        <w:ind w:left="1418" w:hanging="0"/>
        <w:jc w:val="both"/>
        <w:rPr/>
      </w:pPr>
      <w:r>
        <w:rPr>
          <w:rFonts w:cs="Times New Roman" w:ascii="Times New Roman" w:hAnsi="Times New Roman"/>
          <w:sz w:val="20"/>
          <w:szCs w:val="20"/>
          <w:lang w:val="it-IT"/>
        </w:rPr>
        <w:t xml:space="preserve">In merito si fa riferimento a quanto previsto  e specificato nell’art. 8 (trattamento dati personali) del capitolato generale d’oneri. </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22. di essere consapevole che qualora venga accertata la non veridicità del contenuto delle presenti dichiarazioni, questo soggetto candidato verrà escluso dalla selezione o, se risultato aggiudicatario decadrà dall’aggiudicazione, o qualora la non veridicità del contenuto della presente dichiarazione ovvero della documentazione  presentata a regolarizzazione venga accertata dopo la stipula della convenzione questa potrà essere risolta di diritto da codesto  Istituto Biagio Pascal di Roma ai sensi dell’art. 1456 C.C..</w:t>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23) di riassorbire il personale specialistico che ha operato nell’ultimo anno scolastico presso l’Istituto Statale Biagio Pascal al fine di tutelare e garantire la continuità dei percorsi avviati per l’inclusione degli alunni disabili che continuano a frequentare l’Istituto.</w:t>
      </w:r>
    </w:p>
    <w:p>
      <w:pPr>
        <w:pStyle w:val="Normal"/>
        <w:ind w:left="1416" w:hanging="0"/>
        <w:jc w:val="both"/>
        <w:rPr>
          <w:rFonts w:ascii="Times New Roman" w:hAnsi="Times New Roman" w:cs="Times New Roman"/>
          <w:sz w:val="20"/>
          <w:szCs w:val="20"/>
          <w:lang w:val="it-IT"/>
        </w:rPr>
      </w:pPr>
      <w:r>
        <w:rPr>
          <w:rFonts w:cs="Times New Roman" w:ascii="Times New Roman" w:hAnsi="Times New Roman"/>
          <w:sz w:val="20"/>
          <w:szCs w:val="20"/>
          <w:lang w:val="it-IT"/>
        </w:rPr>
        <w:t>Luogo ____________________data__________________</w:t>
      </w:r>
    </w:p>
    <w:p>
      <w:pPr>
        <w:pStyle w:val="Normal"/>
        <w:ind w:left="5664" w:firstLine="708"/>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n Fede                                                                        </w:t>
      </w:r>
    </w:p>
    <w:p>
      <w:pPr>
        <w:pStyle w:val="Normal"/>
        <w:ind w:left="4956" w:hanging="0"/>
        <w:jc w:val="both"/>
        <w:rPr>
          <w:rFonts w:ascii="Times New Roman" w:hAnsi="Times New Roman" w:cs="Times New Roman"/>
          <w:sz w:val="20"/>
          <w:szCs w:val="20"/>
          <w:lang w:val="it-IT"/>
        </w:rPr>
      </w:pPr>
      <w:r>
        <w:rPr>
          <w:rFonts w:cs="Times New Roman" w:ascii="Times New Roman" w:hAnsi="Times New Roman"/>
          <w:sz w:val="20"/>
          <w:szCs w:val="20"/>
          <w:lang w:val="it-IT"/>
        </w:rPr>
        <w:t>Timbro e firma leggibile del Legale Rappresentante</w:t>
      </w:r>
    </w:p>
    <w:p>
      <w:pPr>
        <w:pStyle w:val="Normal"/>
        <w:spacing w:before="0" w:after="200"/>
        <w:ind w:left="4248" w:firstLine="708"/>
        <w:rPr/>
      </w:pPr>
      <w:r>
        <w:rPr>
          <w:lang w:val="it-IT"/>
        </w:rPr>
        <w:t>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rFonts w:ascii="Calibri" w:hAnsi="Calibri" w:eastAsia="Times New Roman" w:cs="Times New Roman"/>
      <w:lang w:val="en-US"/>
    </w:rPr>
  </w:style>
  <w:style w:type="character" w:styleId="PidipaginaCarattere">
    <w:name w:val="Piè di pagina Carattere"/>
    <w:basedOn w:val="Carpredefinitoparagrafo"/>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9:00Z</dcterms:created>
  <dc:creator>DSGA</dc:creator>
  <dc:description/>
  <dc:language>en-US</dc:language>
  <cp:lastModifiedBy>Fabiola</cp:lastModifiedBy>
  <cp:lastPrinted>2017-06-23T09:13:00Z</cp:lastPrinted>
  <dcterms:modified xsi:type="dcterms:W3CDTF">2017-09-26T14:19:00Z</dcterms:modified>
  <cp:revision>2</cp:revision>
  <dc:subject/>
  <dc:title/>
</cp:coreProperties>
</file>