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zione: ogni pagina del presente allegato deve essere timbrata e firmata dal legale rappresentante della società concorr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pPr>
      <w:r>
        <w:rPr>
          <w:rFonts w:cs="Times New Roman" w:ascii="Times New Roman" w:hAnsi="Times New Roman"/>
          <w:b/>
          <w:sz w:val="24"/>
          <w:szCs w:val="24"/>
        </w:rPr>
        <w:t>ALLEGATO A - CAPITOLATO GENERALE D’ONERI</w:t>
      </w:r>
    </w:p>
    <w:p>
      <w:pPr>
        <w:pStyle w:val="Normal"/>
        <w:spacing w:lineRule="auto" w:line="240" w:before="0" w:after="0"/>
        <w:jc w:val="both"/>
        <w:rPr/>
      </w:pPr>
      <w:r>
        <w:rPr>
          <w:rFonts w:cs="Times New Roman" w:ascii="Times New Roman" w:hAnsi="Times New Roman"/>
          <w:sz w:val="24"/>
          <w:szCs w:val="24"/>
        </w:rPr>
        <w:t xml:space="preserve">Il presente capitolato ha per oggetto lo svolgimento ed il coordinamento delle prestazioni di assistenza specialistica a favore di 12 soggetti disabili nell’ a.s. 2017/18 presso l’Istituto Tecnico – Liceo S.A. “B.Pascal” di Ro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e servizio dovrà essere svolto per lo più all’interno dell’Istituto tecnico – Liceo S.A. “B.Pascal” di Roma, offrendo una serie di prestazioni e di interventi specializzati a favore dei soggetti beneficiari, al fine di supportare scuole e famiglie che si trovino, direttamente o indirettamente, coinvolte in tali problemati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in applicazione del quadro normativo nazionale e regionale deve tendere a garantire il diritto allo studio e, pertanto, deve presupporre il perseguimento delle seguenti finalità: </w:t>
      </w:r>
    </w:p>
    <w:p>
      <w:pPr>
        <w:pStyle w:val="Paragrafoelenco"/>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evolare la frequenza e la permanenza degli studenti disabili nell’ambito scolastico; </w:t>
      </w:r>
    </w:p>
    <w:p>
      <w:pPr>
        <w:pStyle w:val="Paragrafoelenco"/>
        <w:numPr>
          <w:ilvl w:val="0"/>
          <w:numId w:val="6"/>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Facilitare l’inserimento e la partecipazione attiva degli studenti disabili alle attività didattiche svolte dal personale insegnante, supportandoli al raggiungimento degli obiettivi di integrazione e autonomia personale, inattuazione dei programmi educativi concordati dagli insegnanti in collaborazione con i servizi socio-sanitari territoriali;</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stenere gli alunni disabili nelle attività di socializzazione e nell’acquisizione di capacità comunicative, volte all’integrazione e alla valorizzazione di abilità personali.</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o nell’attività didattico/educativa interna e all’interno dell’orario scolastico ed extra scolastico(attività di laboratori, ludico/motoria,gitescolastiche,visiteguidate,stage-tirociniecc…) inserite nell’ambito delle offerta formativa;</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o ai docenti nelle attività sopra elencate nelle situazioni di particolari esigenze espresse dagli alunni,sempre in base al POF predisposto dall’istituzione scolastica.</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getto de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di assistenza specialistica agli alunni disabili, più avanti definito genericamente “servizio”, che l’istituzione scolastica “B.Pascal” di Roma intende affidare ad un soggetto, di seguito denominato anche “appaltatore”, prevede lo svolgimento di compiti e funzioni di assistenza specialistica, da svolgersi per lo più all’interno della scuola, attraverso l’integrazione e il coordinamento, di differenti professionalità (docenti curricolari, di sostegno, collaboratori scolastici, ec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deve intendersi non standardizzato e/o codificato, ma efficacemente e funzionalmente diversificato, orientato a soddisfare i bisogni individuali di ogni singolo studente disab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comprende non solo compiti consistenti nell’aiuto del disabile (quali rimozione degli ostacoli di natura spazio/temporale o fisica, e di quelli che limitano l’autonomia personale e la vita relazionale, ed eventualmente l’assistenza durante le visite didattiche) ma anche la collabor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limiti del grado di istruzione richiesto al personale assistente, con gli insegnamenti curriculari e con quelli di sostegno per la realizzazione dei programmi di lavoro predisp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ddove a seguito di ulteriori alunni certificati si procedesse a ulteriore richiesta e ad ottenimento di fondi dalla Regione Lazio, l’aggiudicatario è tenuto ad accettare ulteriori ore per l’assistenza a tali alunni nelle modalità definite dalla scu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standard gestionali e strutturali cui deve conformarsi il servizio sono indicati nella legislazione statale e regionale (in particolare L.104/92, D.lgs 12/1998 relative successive modifiche/integrazio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zioni delle par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 Funzioni in capo all’Istituzione Scolastica </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stituto mantiene le proprie funzioni di indirizzo e coordinamento sull’esecuzione del servizio, con ampia facoltà di controllo. </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stituto svolgerà, inoltre, le seguenti funzioni:</w:t>
      </w:r>
    </w:p>
    <w:p>
      <w:pPr>
        <w:pStyle w:val="Paragrafoelenco"/>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ervisione e monitoraggio dell’attività del contraente; </w:t>
      </w:r>
    </w:p>
    <w:p>
      <w:pPr>
        <w:pStyle w:val="Paragrafoelenco"/>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ifica e valutazione del servizio; </w:t>
      </w:r>
    </w:p>
    <w:p>
      <w:pPr>
        <w:pStyle w:val="Paragrafoelenco"/>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unicazione del “Piano Operativo” del servizio stesso, comprensivo delle seguenti indicazioni: scuola in cui attivare il servizio, numero studenti da assistere, n. ore di assistenza da effettu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è chiamato ad attenersi al suddetto Piano Operativo (nel rispetto del calendario scolastico regionale e di quello dell’Istituto), che potrà, in corso d’opera, essere suscettibile di adeguamenti per mutate esigenze assistenziali degli alu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ituto si riserva il diritto di chiedere all’appaltatore la sostituzione del personale ritenuto non idoneo per comprovati motivi, senza oneri aggiuntivi a suo ca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 Funzioni in capo all’aggiudicat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ntraente, nell’ambito del progetto di Assistenza Educativa, curerà prevalentemente la gestione del personale per l’assetto tecnico-organizzativo e in particolare svolgerà le seguenti funzioni: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rantire l’attuazione del progetto presentato in sede di procedura d’appalto;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icurare il servizio esclusivamente mediante l’impiego di personale munito dei requisiti prescritti dalla legislazione vigente, nonché dei titoli/requisiti prescritti nel successivo art. 12,assumendosi al riguardo ogni responsabilità, senza pregiudizio delle più gravi sanzioni, anche di ordine penale. Deve inoltre assumere ogni responsabilità derivante dalla gestione del servizio oggetto dell’appalto sotto il profilo giuridico, amministrativo, economico, igienico-sanitario ed organizzativo, prendendo in carico ogni responsabilità in caso di infortuni e danni arrecati a terzi o all’Amministrazione appaltante;</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aborare all’organizzazione di incontri periodici pianificati con scuola e famiglia per la programmazione ed aggiornamento dei progetti d’intervento educativo;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iegare il personale indicato nell’offerta tecnica, garantendo, nel periodo di gestione del servizio, la continuità educativa, attraverso l’individuazione di personale stabile per tutta la durata dell’appalto;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volgere il monte ore previsto;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aborare con l’Istituzione scolastica, accogliendo inviti e suggerimenti volti al miglioramento della gestione del servizio. Al Dirigente Scolastico deve essere segnalato qualsiasi problema che possa influire sul rapporto contrattuale (provvedimenti di carattere straordinario, come la risoluzione del contratto con gli operatori, la temporanea sospensione del servizio, ecc.); </w:t>
      </w:r>
    </w:p>
    <w:p>
      <w:pPr>
        <w:pStyle w:val="Paragrafoelenco"/>
        <w:numPr>
          <w:ilvl w:val="0"/>
          <w:numId w:val="4"/>
        </w:numPr>
        <w:jc w:val="both"/>
        <w:rPr/>
      </w:pPr>
      <w:r>
        <w:rPr>
          <w:rFonts w:cs="Times New Roman" w:ascii="Times New Roman" w:hAnsi="Times New Roman"/>
          <w:sz w:val="24"/>
          <w:szCs w:val="24"/>
        </w:rPr>
        <w:t xml:space="preserve">Comunicare alla scuola, entro le ore 8,00, nel caso in cui gli operatori per cause di forza maggiore (malattia, gravidanza o infortunio) si trovino nell’impossibilità di svolgere regolarmente le proprie funzioni;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rollare l’attività del personale impiegato (orari, assenze, consegna documentazione, ecc.);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egnare all’Istituto una relazione periodica, sullo svolgimento del servizio, che contenga il progetto personalizzato per ogni alunno disabile, con indicazione degli interventi effettuati e degli obiettivi raggiunti nel rispetto di ciò che stabilisce il progetto iniziale e il presente capitolato;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disporre una relazione finale riepilogativa sulla realizzazione del proget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alità di svolgimento de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in oggetto dovrà essere svolto in relazione al calendario scolastico. In ogni caso, il costo complessivo del servizio durante l’anno non potrà superare la somma assegnata dalla Regione Lazi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Il servizio verrà prestato dal lunedì al venerdì. Gli orari di svolgimento, la durata ed il numero di operatori necessari verranno concordati tra le parti in relazione al numero e ai bisogni degli utenti e alla loro presenza nelle due sedi dell’istituto. Gli alunni da seguire sono 12 (dod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o di assenza non preavvisata dell’alunno, per il primo giorno, l’Operatore può restare a scuola a supporto degli altri operato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caso di assenza prolungata dell’alunno le ore non svolte potranno essere in parte recuperate o comunque utilizzate per interventi mirati sull’alunno o su altri alunni disabili, previa richiesta del Dirigente Scolast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peratore non è autorizzato a svolgere il servizio presso il domicilio dell’alunno, in caso di assenza di quest’ultimo.Le unità orarie inferiori ai 60 minuti saranno contabilizzate per la dur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ffettiva e non per quella nominale. L’abbinamento tra alunno ed Operatore viene concordato tra il docente referente per la disabilità dell’Istituto “B. Pascal” e l’Appaltatore, tenuto conto dei seguenti criteri: </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icazioni contenute nella diagnosi funzionale; </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inuità dell’educatore professionale, salvo controindicazioni (es. difficoltà di relazione tra operatore ed alunno); </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entuali indicazioni dell’Autorità Scolastica competente e/o dell’Unità Multidisciplinare dell’ASL di rifer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potrà eventualmente prevedere anche l’accompagnamento nei viaggi di istruzione,</w:t>
      </w:r>
    </w:p>
    <w:p>
      <w:pPr>
        <w:pStyle w:val="Normal"/>
        <w:spacing w:lineRule="auto" w:line="240" w:before="0" w:after="0"/>
        <w:jc w:val="both"/>
        <w:rPr/>
      </w:pPr>
      <w:r>
        <w:rPr>
          <w:rFonts w:cs="Times New Roman" w:ascii="Times New Roman" w:hAnsi="Times New Roman"/>
          <w:sz w:val="24"/>
          <w:szCs w:val="24"/>
        </w:rPr>
        <w:t>soggiorni/studio qualora l’alunno disabile presenti elevati carichi di assistenza. In ogni caso, l’Operatore è tenuto alla partecipazione alle uscite scolastiche, se richiesto dal Dirigente Scolast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urata dell’appal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lto è definito dalla data della stipula del contratto al 8 giugno 2018. Laddove la Regione Lazio provveda ad ulteriore finanziamento, si procederà all'integrazione del contratto con la società aggiudicataria dell'appalto alle medesime condizioni previste nel presente capitolato.</w:t>
      </w:r>
    </w:p>
    <w:p>
      <w:pPr>
        <w:pStyle w:val="Normal"/>
        <w:spacing w:lineRule="auto" w:line="240" w:before="0" w:after="0"/>
        <w:jc w:val="both"/>
        <w:rPr/>
      </w:pPr>
      <w:r>
        <w:rPr>
          <w:rFonts w:cs="Times New Roman" w:ascii="Times New Roman" w:hAnsi="Times New Roman"/>
          <w:sz w:val="24"/>
          <w:szCs w:val="24"/>
        </w:rPr>
        <w:t>L’appalto potrà altresì avere termine ed il relativo contratto si risolverà ipso facto nel caso la Regione Lazio non rinnovi, sospenda, o revochi per qualsiasi motivo all’Istituto il finanziamento che consente lo svolgimento delle attività appal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tazioni dell’appalt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soggetto aggiudicatario viene richiesto di provvedere all’Assistenza specializzatafinalizzata alla conquista dell’autonomia fisica, relazionale e di apprendimento dell’alunno cui l’intervento è rivolto, in sintonia con le attività assistenziali di base ed educativo-didattiche operate dal personale docente e non docente dipendente dall’istituzione scolas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l fine l’Appaltatore dovrà provvedere in ordine a quanto seg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disporre i progetti educativi individuali per ogni soggetto inserito nel servizio e sottoporli alla validazione del dirigente scolastico interess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gestione delle attività dei servizi e della relazione educativa con i sogge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coordinare il lavoro degli educat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rogrammare la verifica periodica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ti compiti e funzioni sono garantiti attrave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l raccordo con enti, istituzioni e figure esterne al Servizio (genitori, insegnanti operatori sociali, responsabili di gruppi e associazioni locali, specialisti, ecc.) al fine di predisporre e promuovere i progetti relativi alle finalità sopra espo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il raccordo, attraverso uno stretto contatto operativo con le istituzioni (A.S.L., competenti Servizi Comunali e Organismi Scolast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incontri periodici per la verifica del proge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e prestazioni di cui sopra, l’aggiudicatario dovrà mettere a disposizione, all’interno delle disponibilità orarie stabilite, gli operatori impiegati nell’attività di assistenza specialistica. L’appaltatore dovrà farsi carico anche delle spese relative al materiale di consumo ed ogni altro supporto utile allo svolgimento delle prestazioni rese dagli operatori stes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izio e termine del servizio e mancata attivazione o interruzione de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si impegna a garantire l’erogazione del servizio, come da provvedimenti di affidamento. La mancata attivazione o interruzione del servizio per esigenze di interesse pubblico o per cause di forza maggiore non dà diritto all’Appaltatore di richiedere nessun indennizzo o risarc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causa di forza maggiore si intende qualunque fatto eccezionale, imprevisto o imprevedibile che non possa essere evitato con l’esercizio della dovuta diligenza, previdenza e perizia dovute dal Gestore pubbl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izze assicur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si assume ogni responsabilità sia civile che penale derivatagli ai sensi di legge a causa dell’espletamento di quanto richiesto dal presente capitolato d’appalto. A tale scopo l’Appaltatore si impegna a consegnare all’Istituto “B. Pascal”, prima dell’attivazione del servizio, una polizza RCT stipulata con una primaria Compagnia di Assicur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in questione assumerà a proprio carico l’onere di manlevare l’Istituto“B. Pascal” da ogni azione che possa essere intentata nei confronti della stessa per infortuni o danni arrecati a terzi o dipendenti in relazione allo svolgimento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ituto “B. Pascal” è esonerato da ogni responsabilità per danni, infortuni od altro che dovessero accadere al personale dipendente dell’Appaltatore durante l’esecuzione del serviz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ttamento dati personali</w:t>
      </w:r>
    </w:p>
    <w:p>
      <w:pPr>
        <w:pStyle w:val="Normal"/>
        <w:spacing w:lineRule="auto" w:line="240" w:before="0" w:after="0"/>
        <w:rPr/>
      </w:pPr>
      <w:r>
        <w:rPr>
          <w:rFonts w:cs="Times New Roman" w:ascii="Times New Roman" w:hAnsi="Times New Roman"/>
          <w:sz w:val="24"/>
          <w:szCs w:val="24"/>
        </w:rPr>
        <w:t>I dati personali raccolti saranno trattati, anche con strumenti informatici, esclusivamente nell’ambito del procedimento per il quale la dichiarazione viene resa secondo le regole previste dalla legge 675/1996 e s.m. e del Dlgs 196/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ltatore si impegna a custodire e non diffondere eventuali informazioni inerenti gli utenti del servizio dell’ Istituto “B. Pascal” di cui possa venire in possesso e secondo le regole previste dalla legge 675/1996 e s.m. e del Dlgs 196/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ltatore assume l’obbligo di agire in modo che il personale dipendente, incaricato di effettuare le prestazioni contrattuali, mantenga riservati i dati e le informazioni di cui venga in possesso nel corso del serviz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micilio leg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ai fini dell’espletamento del servizio del presente capitolato, elegge domicilio presso la propria sede leg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 notificazioni e le intimazioni verranno effettuate a mezzo di lettera raccomandata presso il suddetto domicilio eletto , ovvero mediante consegna diretta alla Ditta medesima con firma da apporre per ricevuta sulla documentazione consegnata, ovvero mediante PEC. Qualsiasi operatore, collaboratore o dipendente della ditta potrà essere destinatario di avvisi e comunicazioni e sarà consideratoincaricato dell’Appaltat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siasi comunicazione fatta all’incaricato dell’Appaltatore dal responsabile dell’ Istituto “B.Pascal” si considererà fatta personalmente all’Appaltatore stes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spacing w:lineRule="auto" w:line="240" w:before="0" w:after="0"/>
        <w:jc w:val="center"/>
        <w:rPr/>
      </w:pPr>
      <w:r>
        <w:rPr>
          <w:rFonts w:cs="Times New Roman" w:ascii="Times New Roman" w:hAnsi="Times New Roman"/>
          <w:b/>
          <w:sz w:val="24"/>
          <w:szCs w:val="24"/>
        </w:rPr>
        <w:t>Cessione del contratto e subappalto del servizi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ietato, in ogni forma, cedere, subappaltare o dare a cottimo, in tutto o in parte, i servizi formanti oggetto del presente appalto, pena la risoluzione del contratto, il risarcimento di ogni conseguente danno ed inoltre l’applicazione penale stabilita dall’ Istituto “B.Pasc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blighi norm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deve richiedere (ed ottenere a sua cura) al soggetto idoneo ai sensi di legge, prima dell’assunzione del servizio, tutte le prescritte autorizzazioni, nulla-osta e benestare necessari ai sensi di leg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i autorizzazioni, nulla-osta e benestare, dovranno essere rinnovati anche in base alle nuove disposizioni di legge in materia, che potessero essere emanate nel corso dell’espletamento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deve altresì attuare l’osservanza delle norme relative alla prevenzione infortuni sul lavoro, all’igiene del lavoro, alle assicurazioni contro gli infortuni sul lavoro, alle malattie professionali ed ogni disposizione in vigore o che potrà intervenire in corso di esercizio per la tutela materiale dei lavorat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ltatore dovrà in ogni momento, a semplice richiesta dell’ Istituto “B.Pascal”, dimostrare di aver provveduto a quanto sop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lificazione del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il tipo di assistenza richiesta è necessario: </w:t>
      </w:r>
    </w:p>
    <w:p>
      <w:pPr>
        <w:pStyle w:val="Normal"/>
        <w:spacing w:lineRule="auto" w:line="240" w:before="0" w:after="0"/>
        <w:jc w:val="both"/>
        <w:rPr/>
      </w:pPr>
      <w:r>
        <w:rPr>
          <w:rFonts w:cs="Times New Roman" w:ascii="Times New Roman" w:hAnsi="Times New Roman"/>
          <w:sz w:val="24"/>
          <w:szCs w:val="24"/>
        </w:rPr>
        <w:t xml:space="preserve">- 1 operatore con diploma di laurea in psicologia, iscritto all’albo degli psicologi, con almeno 1 anno di esperienza maturata in scuole statali o in strutture cliniche pubbliche o private; </w:t>
      </w:r>
    </w:p>
    <w:p>
      <w:pPr>
        <w:pStyle w:val="Normal"/>
        <w:spacing w:lineRule="auto" w:line="240" w:before="0" w:after="0"/>
        <w:jc w:val="both"/>
        <w:rPr/>
      </w:pPr>
      <w:r>
        <w:rPr>
          <w:rFonts w:cs="Times New Roman" w:ascii="Times New Roman" w:hAnsi="Times New Roman"/>
          <w:sz w:val="24"/>
          <w:szCs w:val="24"/>
        </w:rPr>
        <w:t xml:space="preserve">- Operatore con diploma di maturità e specializzazione nella tecnica della Comunicazione Aumentativa Alternativa, con almeno un anno di esperienza maturata in scuole stat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presa aggiudicataria dovrà altresì assicurare l’aggiornamento professionale del proprio personale educativo mediante periodiche occasioni di aggiornamento e formazione, fornendo all’ Istituto “B.Pascal” documentazione dei corsi effettu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ppaltatore, deve garantire l’impiego di personale in possesso di titoli pertinenti con il servizio affidato e con esperienza nei servizi alla persona e nei contesti scolastici, in particolare negli istituti secondari superiori. </w:t>
      </w:r>
    </w:p>
    <w:p>
      <w:pPr>
        <w:pStyle w:val="Normal"/>
        <w:spacing w:lineRule="auto" w:line="240" w:before="0" w:after="0"/>
        <w:jc w:val="both"/>
        <w:rPr/>
      </w:pPr>
      <w:r>
        <w:rPr>
          <w:rFonts w:cs="Times New Roman" w:ascii="Times New Roman" w:hAnsi="Times New Roman"/>
          <w:sz w:val="24"/>
          <w:szCs w:val="24"/>
        </w:rPr>
        <w:t>L’Appaltatore, prima della data di inizio del servizio, dovrà produrre all’ Istituto “B.Pascal” l’elenco dei soggetti che effettueranno le prestazioni assistenziali in oggetto e dei soggetti disponibili ad eventuali sostituzioni, nonché la documentazione necessaria comprovante il possesso da parte degli stessi requisiti succi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ersonale impiegato, inoltre, dovrà conoscere le norme di igiene, di sicurezza e prevenzione degli infortuni sul lavoro. Considerata la delicatezza dei compiti cui il personale dell’Appaltatore è preposto, è indispensabile che possegga tutte le garanzie di serietà, riservatezza e moralità, in mancanza delle quali o in presenza di ripetuti atteggiamenti non conformi a tali requisiti, l’Istituto “B.Pascal” ha l’insindacabile facoltà di pretendere l’allontanamento dei lavoratori inadempie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alità dell’ intervento e compiti degli Oper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mbito e nell’osservazione del progetto, agli Operatori (conformemente al rispettivo ruolo/qualifica) è richiesto di operare in coerenza alle modalità di intervento qui di seguito nell’ordine elencate:</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ecuzione della progettazione individualizzata prevista per ciascun alunno e mirata sulla base dell’analisi delle esigenze e delle potenzialità dell’utente, condivisa con gli altri </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ori scolastici (insegnante di sostegno, consiglio di classe, capo d’istituto) e con gli operatori socio – sanitari di riferimento.</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uazione di progetti didattici ed extra – scolastici seguendo le indicazioni del P.E.I, documento che costituisce appunto lo strumento fondamentale per la progettazione.</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ondivisione degli obiettivi educativi con la famiglia, attraverso un costante passaggio di informazioni da parte delle figure di sostegno soprattutto, ma anche con le verifiche tecniche che coinvolgono anche il consiglio di classe e l’equipe socio- sanitaria.</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mediazione degli insegnanti didattici, attraverso la partecipazione alle lezioni in classe, il filtro e quindi l’individualizzazione degli argomenti là dove è necessario.</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attività di mediazione tra l’alunno e i compagni , e gli insegnanti e tutte le altre figure dell’ambito scolastico.</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monitoraggio, la documentazione, le registrazione, la rendicontazione delle azioni svol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dettaglio, le attività richieste riguardano: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ndividuazione e verifica di obiettivi educativi relativi all’autonomia personale nell’ottica del raggiungimento della massima autonomia possibile (vedi Art. 1, legge 104/92);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omozione di attività per lo sviluppo e il rafforzamento di potenzialità residue;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dentificazione di strategie per l’adattamento degli apprendimenti didattici alle capacità cognitive del ragazzo: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mediazione e l’integrazione degli apprendimenti in stretta collaborazione con l’insegnante di sostegno e gli insegnanti di materia;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rganizzazione e la gestione di attività di recupero individuali concordate con l’insegnante di sostegno e il consiglio di classe,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omozione di azioni che favoriscano l’autonomia e la relazione;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ricerca di risorse e contatti con agenzie educative o altre strutture presenti sul territorio, finalizzate all’orientamento per l’utilizzo del tempo libero, all’orientamento scolastico e l’orientamento al lavoro;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omozione e la collaborazione per iniziative a favore di alunni in situazione di insuccesso scolastico;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mediazione per la partecipazione a laboratori paradidattici per la manualità e l’espressione di linguaggi alternativi (musica, teatro, computer, espressione corporea, manipolazione ecc.);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cite sul territorio e visite guidate;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etti per l’ integrazione dell’handicap in piccoli gruppi (gruppi di studio, laboratori finalizzati alla partecipazione a manifestazioni varie, ecc.);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zione di attività o progetti per l’individuazione di risorse sul territorio utili anche all’istituzione scolastica;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omozione, organizzazione e verifica degli interventi educativi per il raggiungimento di livelli sempre maggiori di autonomia del disabile; </w:t>
      </w:r>
    </w:p>
    <w:p>
      <w:pPr>
        <w:pStyle w:val="Paragrafoelenco"/>
        <w:numPr>
          <w:ilvl w:val="0"/>
          <w:numId w:val="1"/>
        </w:numPr>
        <w:spacing w:lineRule="auto" w:line="240" w:before="0" w:after="0"/>
        <w:contextualSpacing/>
        <w:jc w:val="both"/>
        <w:rPr/>
      </w:pPr>
      <w:r>
        <w:rPr>
          <w:rFonts w:cs="Times New Roman" w:ascii="Times New Roman" w:hAnsi="Times New Roman"/>
          <w:sz w:val="24"/>
          <w:szCs w:val="24"/>
        </w:rPr>
        <w:t xml:space="preserve">l’attivazione e realizzazione di percorsi per alternanza scuola-lavoro per un primo avvicinamento del disabile al mondo del lavor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ale e rapporto di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ni prestazione inerente al servizio relativo al presente capitolato deve essere svolta da personale contrattualizzato dall’Appaltat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ituto “B. Pascal” rimane del tutto estraneo ai rapporti che andranno ad instaurarsi fra l’appaltatore ed il personale da questo dipe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giudicataria si obbliga ad ottemperare a tutti gli obblighi verso i lavoratori impiegati nel sevizio di cui trattasi, in base alle disposizioni legislative e regolamentari vigenti in materia di lavoro e assicurazioni sociali, assumendo a suo carico tutti gli oneri relat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obbliga, inoltre, ad esibire in qualsiasi momento e a richiesta le ricevute mensili sia degli stipendi pagati sia dei pagamenti dei contributi assicurativi e previdenziali relativi al personale adibito a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garantire la qualità del Servizio, l’impresa aggiudicataria si impegna ad assicurare, per tutta la durata del presente contratto, la continuità dei singoli educatori professionali sui rispettivi utenti; pertanto, l’avvicendamento deglioperatori per motivi diversi dalla maternità, nomina in ruolo in Ente Pubblico, malattia o altri motivi documentati, comporterà l’applicazione della specifica penale prevista al successivo articolo 21.Va comunque garantito l’affiancamento di almeno una settimana in caso di sostituzione defini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o di assenza improvvisa (malattia, ecc.) degli educatori professionali, la sostituzione dovrà avvenire dal secondo giorno, comunicando per iscritto all’ Istituto “B. Pascal” il nomina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l’assente e del sostituto. Per le assenze programmate (esami universitari, visite mediche, ferie,ecc,) la sostituzione dovrà essere immedi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presa aggiudicataria è tenuta ad utilizzare per le sostituzioni educatori in possesso dei requisiti minimi garantiti in sede di offerta. Gli oneri relativi alle sostituzioni del personale sono a carico dell’Appaltat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itta deve, inoltre, garantire la tempestiva sostituzione di quegli assistenti educatori che, a giudizio motivato dell’ Istituto “B. Pascal” siano ritenuti inidonei allo svolgimento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ltatore si impegna ad assumere il personale già presente nell'istit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si obbliga a far predisporre i fogli firma degli Operatori addetti al servizio che dovranno essere dagli stessi firmati in occasione di ogni singola prestazione giornali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uddetti fogli firma andranno conservati presso gli Uffici di Segreteria dell’ Istituto “B. Pascal” e dovranno contenere: </w:t>
      </w:r>
    </w:p>
    <w:p>
      <w:pPr>
        <w:pStyle w:val="Paragrafoelenco"/>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ario di ogni singola prestazione giornalmente eseguita; </w:t>
      </w:r>
    </w:p>
    <w:p>
      <w:pPr>
        <w:pStyle w:val="Paragrafoelenco"/>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ario di entrata/ uscita con firma giornaliera (leggibile) apposta dall’operatore all’inizio e al termine del servizio; </w:t>
      </w:r>
    </w:p>
    <w:p>
      <w:pPr>
        <w:pStyle w:val="Paragrafoelenco"/>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rofirma per la convalida dell’orario di servizio svolto, apposta a fianco di quella dell’operatore, da un responsabile della Scu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ltatore si obbliga al rispetto di tutte le norme e degli adempimenti previsti dal D.lgs 81/08 in materia di sicurezza sui luoghi, anche in relazione al coordinamento con il committente, ossia l’Istituto “B. Pas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sti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in conformità a quanto disposto dall’art.42 del D.P.R. 327/80, fornirà a tutto il personale indumenti protettivi da indossare qualora necess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l’esecuzione del servizio, il personale dell’Appaltatore dovrà portare in modo visibile targhetta nominativa di riconoscimento, riportante anche il nome dell’Appaltatore medesi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montare del corrispet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orto a base di procedura è di euro 19,20 orari e comprensive di ogni e qualsiasi indennità, inclusa IVA, e comunque non oltre lo stanziamento della Regione Lazio. Il corrispettivo è liquidato a seguito di fatturazione elettronica con applicazione split pay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ggetti ammessi alla proced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artecipanti, pena l’esclusione, dovranno possedere i requisiti previsti e da dichiarare nell’allegato 1 (istanza di partecipazione), nell’allegato 2 (dichiarazione sostitutiva di certificazione e/o di notorietà), nell’allegato C (dichiarazione relativa all’inesistenza delle cause di esclusione di cui all’art.80 co.da 1 a 5 D.Lgvo n.50/2016 e tracciabilità dei flussi finanziari di cui alla Legge 136/2010 e S.M.I.) , tra cui rilev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crizione  alla CCIAA per l’attività relativa al servizio oggetto d’appalto o con uno scopo sociale compatibile con le attività oggetto dell’appal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 le Cooperative : estremi dell’atto costitutivo, dello statuto, dell’iscrizione ai registri prefettizi ex art.13 DLCPS n.1577/1947 e, nel caso di Cooperativa Sociale, dell’iscrizione all’albo regionale del territorio di competenza;</w:t>
      </w:r>
    </w:p>
    <w:p>
      <w:pPr>
        <w:pStyle w:val="Normal"/>
        <w:spacing w:lineRule="auto" w:line="240" w:before="0" w:after="0"/>
        <w:jc w:val="both"/>
        <w:rPr/>
      </w:pPr>
      <w:r>
        <w:rPr>
          <w:rFonts w:cs="Times New Roman" w:ascii="Times New Roman" w:hAnsi="Times New Roman"/>
          <w:sz w:val="24"/>
          <w:szCs w:val="24"/>
        </w:rPr>
        <w:t>Avere prestato servizi di assistenza specialistica per disabili per almeno un anno presso Istituzioni Scolastiche pubbliche a favore di utenti di età compresa tra i 13 e i 19 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avere una sede operativa stabilmente funzionante sul territorio provinciale, con responsabili in loco abilitati a prendere decisioni immediate rispetto alla soluzione delle questioni derivanti dallo svolgimento del servizio o di impegnarsi a stabilirla entro 10 giorni dall’aggiudic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possedere le capacità di contrattare con la Pubblica Amministrazione;</w:t>
      </w:r>
    </w:p>
    <w:p>
      <w:pPr>
        <w:pStyle w:val="Normal"/>
        <w:spacing w:lineRule="auto" w:line="240" w:before="0" w:after="0"/>
        <w:jc w:val="both"/>
        <w:rPr/>
      </w:pPr>
      <w:r>
        <w:rPr>
          <w:rFonts w:cs="Times New Roman" w:ascii="Times New Roman" w:hAnsi="Times New Roman"/>
          <w:sz w:val="24"/>
          <w:szCs w:val="24"/>
        </w:rPr>
        <w:t>L’inesistenza dei motivi di esclusione di cui all’art.80 del D.Lvo 50/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oltre deve essere obbligatoriamente sottoscritto e presentato insieme all’offerta, l’allegato B (patto di integrità). La mancata consegna del predetto documento comporterà l’esclusione automatica dalla 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concorrenti dovranno altresì impegnarsi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antire agli operatori i contenuti economici-normativi della contrattazione nazionale e dei contratti integrativi vigenti con particolare riferimenti al rispetto dei salari minimi contrattuali derivanti dagli stessi, cui dovranno fare riferimento anche contratti diversi previsti dalla Legge (L’impresa si deve sottoporre a tutti gli obblighi, verso i propri dipendenti, risultanti dalle disposizioni legislative e regolamentari vigenti in materia di lavoro e di assicurazioni sociali ed assumere a suo carico tutti gli oneri relat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assorbire il personale specialistico che ha operato nell’ultimo anno scolastico presso l’Istituto Statale Biagio Pascal al fine di tutelare e garantire la continuità dei percorsi avviati per l’inclusione degli alunni disabili che continuano a frequentare l’Istituto;</w:t>
      </w:r>
    </w:p>
    <w:p>
      <w:pPr>
        <w:pStyle w:val="Normal"/>
        <w:spacing w:lineRule="auto" w:line="240" w:before="0" w:after="0"/>
        <w:rPr>
          <w:rFonts w:ascii="Arial" w:hAnsi="Arial" w:cs="Arial"/>
          <w:color w:val="FF0000"/>
          <w:sz w:val="25"/>
          <w:szCs w:val="25"/>
        </w:rPr>
      </w:pPr>
      <w:r>
        <w:rPr>
          <w:rFonts w:cs="Arial" w:ascii="Arial" w:hAnsi="Arial"/>
          <w:color w:val="FF0000"/>
          <w:sz w:val="25"/>
          <w:szCs w:val="25"/>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teri di aggiudicazione</w:t>
      </w:r>
    </w:p>
    <w:p>
      <w:pPr>
        <w:pStyle w:val="Normal"/>
        <w:spacing w:lineRule="auto" w:line="240" w:before="0" w:after="0"/>
        <w:ind w:left="1470" w:hanging="1470"/>
        <w:jc w:val="both"/>
        <w:rPr>
          <w:rFonts w:ascii="Times New Roman" w:hAnsi="Times New Roman" w:cs="Times New Roman"/>
          <w:sz w:val="24"/>
          <w:szCs w:val="24"/>
        </w:rPr>
      </w:pPr>
      <w:r>
        <w:rPr>
          <w:rFonts w:cs="Times New Roman" w:ascii="Times New Roman" w:hAnsi="Times New Roman"/>
          <w:sz w:val="24"/>
          <w:szCs w:val="24"/>
        </w:rPr>
        <w:t>L’Appalto sarà aggiudicato,come previsto dall’art.94 D.lgs 50/2016 sulla base dei criteri previsti</w:t>
      </w:r>
    </w:p>
    <w:p>
      <w:pPr>
        <w:pStyle w:val="Normal"/>
        <w:spacing w:lineRule="auto" w:line="240" w:before="0" w:after="0"/>
        <w:ind w:left="1470" w:hanging="1470"/>
        <w:jc w:val="both"/>
        <w:rPr>
          <w:rFonts w:ascii="Times New Roman" w:hAnsi="Times New Roman" w:cs="Times New Roman"/>
          <w:sz w:val="24"/>
          <w:szCs w:val="24"/>
        </w:rPr>
      </w:pPr>
      <w:r>
        <w:rPr>
          <w:rFonts w:cs="Times New Roman" w:ascii="Times New Roman" w:hAnsi="Times New Roman"/>
          <w:sz w:val="24"/>
          <w:szCs w:val="24"/>
        </w:rPr>
        <w:t>dall’art.95 commi 3 lettera a, 7 del D.lgs 50/2016-criterio dell’offerta economicamente più</w:t>
      </w:r>
    </w:p>
    <w:p>
      <w:pPr>
        <w:pStyle w:val="Normal"/>
        <w:spacing w:lineRule="auto" w:line="240" w:before="0" w:after="0"/>
        <w:ind w:left="1470" w:hanging="1470"/>
        <w:jc w:val="both"/>
        <w:rPr>
          <w:rFonts w:ascii="Times New Roman" w:hAnsi="Times New Roman" w:cs="Times New Roman"/>
          <w:sz w:val="24"/>
          <w:szCs w:val="24"/>
        </w:rPr>
      </w:pPr>
      <w:r>
        <w:rPr>
          <w:rFonts w:cs="Times New Roman" w:ascii="Times New Roman" w:hAnsi="Times New Roman"/>
          <w:sz w:val="24"/>
          <w:szCs w:val="24"/>
        </w:rPr>
        <w:t>vantaggiosa individuata sulla base del miglior rapporto qualità/prezzo- comparando le sole offerte</w:t>
      </w:r>
    </w:p>
    <w:p>
      <w:pPr>
        <w:pStyle w:val="Normal"/>
        <w:spacing w:lineRule="auto" w:line="240" w:before="0" w:after="0"/>
        <w:ind w:left="1470" w:hanging="1470"/>
        <w:jc w:val="both"/>
        <w:rPr>
          <w:rFonts w:ascii="Times New Roman" w:hAnsi="Times New Roman" w:cs="Times New Roman"/>
          <w:sz w:val="24"/>
          <w:szCs w:val="24"/>
        </w:rPr>
      </w:pPr>
      <w:r>
        <w:rPr>
          <w:rFonts w:cs="Times New Roman" w:ascii="Times New Roman" w:hAnsi="Times New Roman"/>
          <w:sz w:val="24"/>
          <w:szCs w:val="24"/>
        </w:rPr>
        <w:t>tecniche, dal momentoche il costo del servizio è stato determinato dalla Regione Lazio,in euro</w:t>
      </w:r>
    </w:p>
    <w:p>
      <w:pPr>
        <w:pStyle w:val="Normal"/>
        <w:spacing w:lineRule="auto" w:line="240" w:before="0" w:after="0"/>
        <w:ind w:left="1470" w:hanging="1470"/>
        <w:jc w:val="both"/>
        <w:rPr>
          <w:rFonts w:ascii="Times New Roman" w:hAnsi="Times New Roman" w:cs="Times New Roman"/>
          <w:sz w:val="24"/>
          <w:szCs w:val="24"/>
        </w:rPr>
      </w:pPr>
      <w:r>
        <w:rPr>
          <w:rFonts w:cs="Times New Roman" w:ascii="Times New Roman" w:hAnsi="Times New Roman"/>
          <w:sz w:val="24"/>
          <w:szCs w:val="24"/>
        </w:rPr>
        <w:t>19,20 compresa IVA perogni ora di servizio per un totaledi ore 2463 per un importo complessivo</w:t>
      </w:r>
    </w:p>
    <w:p>
      <w:pPr>
        <w:pStyle w:val="Normal"/>
        <w:spacing w:lineRule="auto" w:line="240" w:before="0" w:after="0"/>
        <w:ind w:left="1470" w:hanging="1470"/>
        <w:jc w:val="both"/>
        <w:rPr>
          <w:rFonts w:ascii="Times New Roman" w:hAnsi="Times New Roman" w:cs="Times New Roman"/>
          <w:sz w:val="24"/>
          <w:szCs w:val="24"/>
        </w:rPr>
      </w:pPr>
      <w:r>
        <w:rPr>
          <w:rFonts w:cs="Times New Roman" w:ascii="Times New Roman" w:hAnsi="Times New Roman"/>
          <w:sz w:val="24"/>
          <w:szCs w:val="24"/>
        </w:rPr>
        <w:t>di€ 47.289,60, tenendoconto anche di quanto dispostodalla determina regionale n.G08921 del 23</w:t>
      </w:r>
    </w:p>
    <w:p>
      <w:pPr>
        <w:pStyle w:val="Normal"/>
        <w:spacing w:lineRule="auto" w:line="240" w:before="0" w:after="0"/>
        <w:ind w:left="1470" w:hanging="1470"/>
        <w:jc w:val="both"/>
        <w:rPr>
          <w:rFonts w:ascii="Times New Roman" w:hAnsi="Times New Roman" w:cs="Times New Roman"/>
          <w:sz w:val="24"/>
          <w:szCs w:val="24"/>
        </w:rPr>
      </w:pPr>
      <w:r>
        <w:rPr>
          <w:rFonts w:cs="Times New Roman" w:ascii="Times New Roman" w:hAnsi="Times New Roman"/>
          <w:sz w:val="24"/>
          <w:szCs w:val="24"/>
        </w:rPr>
        <w:t>giugno 2017.</w:t>
      </w:r>
    </w:p>
    <w:p>
      <w:pPr>
        <w:pStyle w:val="Normal"/>
        <w:spacing w:lineRule="auto" w:line="240" w:before="0" w:after="0"/>
        <w:ind w:left="1470" w:hanging="1470"/>
        <w:jc w:val="both"/>
        <w:rPr>
          <w:rFonts w:ascii="Times New Roman" w:hAnsi="Times New Roman" w:cs="Times New Roman"/>
          <w:sz w:val="24"/>
          <w:szCs w:val="24"/>
        </w:rPr>
      </w:pPr>
      <w:r>
        <w:rPr>
          <w:rFonts w:cs="Times New Roman" w:ascii="Times New Roman" w:hAnsi="Times New Roman"/>
          <w:sz w:val="24"/>
          <w:szCs w:val="24"/>
        </w:rPr>
        <w:t>L’aggiudicazione dell’appalto pertanto, avverrà comparando le offerte tecniche secondo i seguenti</w:t>
      </w:r>
    </w:p>
    <w:p>
      <w:pPr>
        <w:pStyle w:val="Normal"/>
        <w:spacing w:lineRule="auto" w:line="240" w:before="0" w:after="0"/>
        <w:ind w:left="1470" w:hanging="1470"/>
        <w:jc w:val="both"/>
        <w:rPr>
          <w:rFonts w:ascii="Times New Roman" w:hAnsi="Times New Roman" w:cs="Times New Roman"/>
          <w:sz w:val="24"/>
          <w:szCs w:val="24"/>
        </w:rPr>
      </w:pPr>
      <w:r>
        <w:rPr>
          <w:rFonts w:cs="Times New Roman" w:ascii="Times New Roman" w:hAnsi="Times New Roman"/>
          <w:sz w:val="24"/>
          <w:szCs w:val="24"/>
        </w:rPr>
        <w:t xml:space="preserve">crit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UMERO DI ALUNNI ASSISTITI NEGLI ULTIMI CINQUE ANNI SCOLASTICI (2012-13, 2013-2014, 2014-2015, 2015-2016, 2016-2017) nelle scuole superiori DI SECONDO G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simo 40 pu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ilare la tabella ( in merito vedere quanto disposto dall’ar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o scolast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ero alun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lazione al presente punto 1: al soggetto concorrente con il numero maggiore di alunni assistiti verranno attribuiti 40 punti; agli altri soggetti concorrenti verrà attribuito il punteggio derivante dal calcolo proporzionale numerico semplice tra il numero maggiore di alunni assistiti per i quali è stato dato il massimo punteggio e quelli prop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VOLGIMENTO DI CORSI DI AGGIORNAMENTO /FORMAZIONE EFFETTUATI DIRETTAMENTE DALLA SOCIETA’/COOPERATIVA APPALTANTE O A PROPRIE SPESE TRAMITE SOGGETTO TERZO ACCREDITATO, A FAVORE DEI PROPRI OPERATOR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olo c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lazione al presente punto 2: al soggetto concorrente con la maggiore attivazione di corsi di aggiornamento e formazione destinata agli operatori verranno attribuiti 10 punti; agli altri soggetti concorrenti verrà attribuito il punteggio derivante dal calcolo proporzionale numerico semplice tra la maggiore attivazione di corsi di aggiornamento e formazione destinata agli operatori per i quali è stato dato il massimo punteggio e quelli prop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ISPONIBILITA' DEGLI OPERATORI AD ACCOMPAGNARE GLI STUDENTI IN USCITE CULTURALI, VISITE GUIDATE, E ATTIVITA’ SVOLTE ANCHE IN ORARIO EXTRASCOLASTICO, VIAGGI D'ISTRUZIONE O SOGGIORNI/STUDIO  </w:t>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chiarazione di disponibilità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rrare la casella corrispond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cite culturali-visite guidate-altre attività svolte anche in orario extrascolastic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ggi d’istruzione-soggiorni/stud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lazione al presente punto 3: verranno attribuiti fino ad un massimo di 10 punti così scaturenti: verranno attribuiti 3 punti per la dichiarazione di disponibilità degli operatori ad accompagnare gli studenti in uscite culturali e visite guidate nel corso dell’anno scolastico; verranno attribuiti 7 punti per la dichiarazione di disponibilità degli operatori ad accompagnare gli studenti in viaggi d’istruzione ,soggiorni/studio e per ogni altra attività svolta in orario extrascolas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ISPONIBILITA’ A SEGUIRE GLI STUDENTI IN PERCORSI DI ALTERNANZA SCUOLA –LAVORO</w:t>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chiarazione di disponibilità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rrare la casella corrispond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mpagnare gli studenti solo alla presentazione e alla conclusione del percorso di Alternanza presso l’Ente Ospitan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ccompagnare gli studenti a supporto delle attività di Alternanza durante tutto il percorso presso l’Ente ospitan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lazione al presente punto 4: verranno attribuiti fino ad un massimo di 10 punti;verranno attribuiti 3 punti per la dichiarazione di disponibilità degli operatori ad accompagnare gli studenti solo alla presentazione e alla conclusione del percorso di Alternanza presso l’Ente Ospitante ; verranno attribuiti 7 punti per il supporto delle attività di alternanza durante tutto il perco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MPEGNO ALLA PARTECIPAZIONE AI GLHO  E  AI GLI</w:t>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chiarazione di impegn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rrare la casella corrispond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egno alla partecipazione ai GLH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egno alla partecipazione ai GL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In relazione al presente punto 5: verranno attribuiti fino ad un massimo di 10 punti; Verranno attribuiti 5 punti per la dichiarazione di impegno a far partecipare gli operatori ai GLHO e 5 punti per la dichiarazione di impegno a far partecipare gli operatori ai GL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CERTIFICAZIONE DI QUALITA’ UNI EN ISO 9001:2000 (2008): Verranno attribuiti punti 20 al soggetto concorrente in possesso di detta certificazione.</w:t>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chiarazione di possess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rrare la casella corrispond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esso della certificazione di qualità UNI EN ISO 9001:2000 (200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otale max :100 punti </w:t>
      </w:r>
    </w:p>
    <w:p>
      <w:pPr>
        <w:pStyle w:val="Normal"/>
        <w:spacing w:lineRule="auto" w:line="240" w:before="0" w:after="0"/>
        <w:jc w:val="both"/>
        <w:rPr/>
      </w:pPr>
      <w:r>
        <w:rPr>
          <w:rFonts w:cs="Times New Roman" w:ascii="Times New Roman" w:hAnsi="Times New Roman"/>
          <w:sz w:val="24"/>
          <w:szCs w:val="24"/>
        </w:rPr>
        <w:t xml:space="preserve">Il servizio sarà aggiudicato al soggetto concorrente che, sommando i punteggi parziali ottenuti in rapporto ai precedenti criteri, abbia ottenuto il punteggio totale complessivo più elevato. In caso di parità delle offerte presentate si procederà direttamente mediante sorteggio pubblico ( ex art. 77 R.D. 827/19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sto per ogni ora di servizio è di euro 19,20 (euro diciannove/20) omnicomprensivo di ogni e qualsiasi indennità compresa IVA ed è statofissato dalla Regione Lazio nelle Linee di indirizzo per l’assistenza specialistica negli Istituti di Istruzione Superiore e sulla base di detto costo è stato determinato il finanziamento concess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 potrà procedere all’aggiudicazione anche in presenza di una sola offerta val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ituto “B. Pascal” si riserva la facoltà, in ogni caso, di sospendere, revocare e di non aggiudicare l’appalto in qualsiasi momento, senza che le ditte possano muovere obiezione alcu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giudicazione definitiva sarà subordinata al positivo riscontro dei requisiti dichiarati durante il procedimento di procedura e alla adozione di apposita determinazione degli atti di procedura previa acquisizione della necessaria documentazione. </w:t>
      </w:r>
    </w:p>
    <w:p>
      <w:pPr>
        <w:pStyle w:val="Normal"/>
        <w:spacing w:lineRule="auto" w:line="240" w:before="0" w:after="0"/>
        <w:jc w:val="both"/>
        <w:rPr/>
      </w:pPr>
      <w:r>
        <w:rPr>
          <w:rFonts w:cs="Times New Roman" w:ascii="Times New Roman" w:hAnsi="Times New Roman"/>
          <w:sz w:val="24"/>
          <w:szCs w:val="24"/>
        </w:rPr>
        <w:t xml:space="preserve">E’ altresì facoltà della Commissione di valutazione richiedere chiarimenti e/o integrazioni relativamente alla documentazione prodotta (amministrativa; tecnica ecc) nel rispetto del principio della parità di trattamento dei partecipanti alla procedura (par condic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giudicazione vincola immediatamente il concorrente aggiudicatario della procedura mentre l’Istituto “B. Pascal” sarà impegnato definitivamente soltanto quando, a norma di legge, tutti gli atti conseguenti e necessari all’espletamento della procedura avranno conseguito piena fiducia giuridic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azione offe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Per consentire la valutazione dei servizi di cui al punto 1 dell’art. 18 del presente capitolato, la ditta invitata a presentare offerta dovrà dichiarare i periodi di servizi prestati per istituzioni scolastiche pubbliche di secondo grado ed il numero di alunni assistiti negli anni scolastici, (2012-13, 2013-2014, 2014-2015, 2015-2016, 2016-2017) diviso per anni e totale.</w:t>
      </w:r>
    </w:p>
    <w:p>
      <w:pPr>
        <w:pStyle w:val="Normal"/>
        <w:spacing w:lineRule="auto" w:line="240" w:before="0" w:after="0"/>
        <w:jc w:val="both"/>
        <w:rPr/>
      </w:pPr>
      <w:r>
        <w:rPr>
          <w:rFonts w:cs="Times New Roman" w:ascii="Times New Roman" w:hAnsi="Times New Roman"/>
          <w:sz w:val="24"/>
          <w:szCs w:val="24"/>
        </w:rPr>
        <w:t xml:space="preserve">In relazione al numero di alunni assistiti, gli stessi dovranno essere appartenuti ad istituzioni scolastiche pubbliche, dovranno essere stati di età compresa tra i 13 e i 19 anni ed il servizio dovrà essere stato prestato per almeno due mesi nell’anno scolastico di riferimento. Di ciò dovrà essere presentata dettagliata autocertificazione, sotto la propria responsabilità, da parte dei soggetti partecipan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quid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liquidazione dei corrispettivi dovuti all’Appaltatore avverrà consequenzialmente aifinanziamenti da parte della Regione Lazioincassati dall’ Istituto “B. Pascal”, su presentazione di regolare fattura contabile, (non saranno prese in considerazione altre modalità di pagamento) corredata da idonea documentazione attestante l’attività svolta. I pagamenti saranno effettuati, nei tempi tecnici occorrenti, dopo i riscontri relativi all’effettivo servizio svolto,la ricezione della fattura e della </w:t>
      </w:r>
    </w:p>
    <w:p>
      <w:pPr>
        <w:pStyle w:val="Normal"/>
        <w:spacing w:lineRule="auto" w:line="240" w:before="0" w:after="0"/>
        <w:jc w:val="both"/>
        <w:rPr/>
      </w:pPr>
      <w:r>
        <w:rPr>
          <w:rFonts w:cs="Times New Roman" w:ascii="Times New Roman" w:hAnsi="Times New Roman"/>
          <w:sz w:val="24"/>
          <w:szCs w:val="24"/>
        </w:rPr>
        <w:t>documentazione richiesta per la liquidazione, naturalmente previa assegnazione dei fondi relativi da parte della Regione La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agamento avverrà tramite emissione di mandato di pagamento della banca che gestisce il servizio di tesoreria e cassa. </w:t>
      </w:r>
    </w:p>
    <w:p>
      <w:pPr>
        <w:pStyle w:val="Normal"/>
        <w:spacing w:lineRule="auto" w:line="240" w:before="0" w:after="0"/>
        <w:jc w:val="both"/>
        <w:rPr/>
      </w:pPr>
      <w:r>
        <w:rPr>
          <w:rFonts w:cs="Times New Roman" w:ascii="Times New Roman" w:hAnsi="Times New Roman"/>
          <w:sz w:val="24"/>
          <w:szCs w:val="24"/>
        </w:rPr>
        <w:t xml:space="preserve">Nel rispetto delle norme sulla tracciabilità dei pagamenti (Legge 136/2010) l’appaltatore dovrà fornire indicazione al committente Istituto Statale “B. Pascal”, per iscritto,del conto dedicato ai pagamenti e di coloro che sono autorizzati ad operare su dettoconto. Non si darà corso al pagamento di fatture che non presentino le caratteristiche sopra indicat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Le fatture elettroniche dovranno essere trasmesse a mezzo sistema di interscambio (SDI) indirizzate all’ Istituto Statale “B. Pascal” Via Brembio, 97- 00188 Roma C.F. 97046890584 (CODICE UNIVOCO UFFICIO:     UF0R5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a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dovrà scrupolosamente osservare, nell’erogazione del servizio, tutte le disposizioni riportate nel presente capitol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durante lo svolgimento del servizio, fossero rilevate inadempienze rispetto a quanto previsto nel presente capitolato, si procederà all’applicazione delle seguenti penal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qualora non fossero effettuate le prestazioni richieste dall’ Istituto “B. Pascal”, per motivi addebitabili all’Appaltatore, sarà applicata una penale di Euro 25,00 per ogni ora non effettu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er il mancato rispetto di ogni norma relativa al personale, penale di Euro 258,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 seconda contestazione per la stessa violazione la penalità prevista sarà raddoppiata e alla terza triplicata. </w:t>
      </w:r>
    </w:p>
    <w:p>
      <w:pPr>
        <w:pStyle w:val="Normal"/>
        <w:spacing w:lineRule="auto" w:line="240" w:before="0" w:after="0"/>
        <w:jc w:val="both"/>
        <w:rPr/>
      </w:pPr>
      <w:r>
        <w:rPr>
          <w:rFonts w:cs="Times New Roman" w:ascii="Times New Roman" w:hAnsi="Times New Roman"/>
          <w:sz w:val="24"/>
          <w:szCs w:val="24"/>
        </w:rPr>
        <w:t xml:space="preserve">Nel caso in cui tali violazioni fossero ulteriormente reiterate, l’Istituto“B. Pascal” si riserva di risolvere “ipso iure” il contratto senza che l’Appaltante possa avanzare pretese al riguar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al caso, l’Istituto “B. Pascal” provvederà a comunicare l’avventura risoluzione quando, a proprio insindacabile giudizio, si fossero rilevateinadempienze che, per la loro gravità, non consentano ulteriori indugi nella prosecuzione del rappor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licazione delle penalità dovrà esser preceduta da regolare contestazione dell’inadempienza, alla quale l’Appaltatore avrà facoltà di presentare le contro deduzioni entro e non oltre 8 giorni dalla ricezione della contes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scorso tale termine, qualora le contro deduzioni non siano ritenute valide, Istituto “B. Pascal” dovrà procedere entro 10 giorni all’applicazione delle sanzio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abilità dell’Appaltatore e aspetti vari di gest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avrà l’esclusiva responsabilità nell’osservanza di tutte le disposizioni relative alla tutela infortunistica e sociale del proprio pers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i confronti del proprio personale, l’Impresa aggiudicataria dovrà osservare il Contratto Collettivo Nazionale di Lavoro riguardante il trattamento economico e normativo, nonché le assicurazioni, 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tela e l’assistenza del persona le medesime, restando pertanto a suo carico tutti i relativi oneri e le sanzioni civili e penali previsti dalle leggi o regolamenti vigenti in mate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ituto “B. Pascal” si riserva di non procedere alla liquidazione delle competenze in difetto di idonea attestazione rilasciata dall’autorità competente, comprovante l’avvenuto adempimento degli obblighi assicurativi e di ogni altro onere in materia di legislazione del lav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osservanza o il mancato adempimento degli obblighi sopra citati, accert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l’Amministrazione direttamente o tramite altri Enti preposti al controllo, comporta la possibilità di risoluzione del contratto successivamente stipulato tra le par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presa deve portare a conoscenza del proprio personale che l’Ente appaltante è totalmente estraneo al rapporto di lavoro e che non potranno essere avanzate, in qualsiasi sede, pretese, azioni o ragioni di qualsiasi natura nei confronti dell’ Amministrazione appalt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Impresa aggiudicataria fa interamante carico ogni responsabilità inerente alla gestione del servizio, ivi compresa quella del buon funzionamento delle attrezzature utilizzate e la responsabilità per gli infortuni del personale addetto, che dovrà essere opportunamente addestrato ed istru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resa aggiudicataria risponde direttamente dei danni alle persone o alle cose provocati nell’esecuzione del servizio, restando a suo completo carico qualsiasi risarcimento, senza diritto di rivalsa o di compensi da parte dell’Enteappaltante, salvi gli interventi in favore dell’Appaltatore da parte di Società assicuratr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anni arrecati colposamente dal gestore alle strutture, agli impianti ed alle attrezzature concesse in uso verranno contestati per iscritto. Qualora le giustificazioni non siano accolte el’Impresa aggiudicataria non abbia provveduto al ripristino nel termine prefissato, vi provvederà l’ Ente addebitando le relative spese all’Impresa stessa e ponendo una penale pari all’importo delle spese di ripristin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servanza di norme e disposi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sarà tenuto all’osservanza di tutte le leggi, decreti, regolamenti e, in genere, di tutte le prescrizioni che siano o che saranno emanate dai pubblici poteri in relazione al presente appalt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ensione Osservanza del codice di comportamento dei dipendenti pubbl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 sensi dell’art.2 comma 3 del DPR 62 del 16/4/2013 (codice di comportamento dei </w:t>
      </w:r>
    </w:p>
    <w:p>
      <w:pPr>
        <w:pStyle w:val="Normal"/>
        <w:spacing w:lineRule="auto" w:line="240" w:before="0" w:after="0"/>
        <w:jc w:val="both"/>
        <w:rPr/>
      </w:pPr>
      <w:r>
        <w:rPr>
          <w:rFonts w:cs="Times New Roman" w:ascii="Times New Roman" w:hAnsi="Times New Roman"/>
          <w:sz w:val="24"/>
          <w:szCs w:val="24"/>
        </w:rPr>
        <w:t xml:space="preserve">dipendenti pubblici), a norma dell'articolo 54 del decreto legislativo 30 marzo 2001, n. 165 si estendono, per quanto compatibili, gli obblighi di condotta previsti da detto codice a tutti i collaboratori o consulenti, con qualsiasi tipologiadi contratto o incarico e a qualsiasi tito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sarà pertanto tenuto all’osservanza del predetto codi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over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utte le controversie derivanti dal presente capitolato è competente il Foro di Roma</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inline distT="0" distB="0" distL="0" distR="0">
          <wp:extent cx="6119495" cy="1168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30" r="-6" b="-30"/>
                  <a:stretch>
                    <a:fillRect/>
                  </a:stretch>
                </pic:blipFill>
                <pic:spPr bwMode="auto">
                  <a:xfrm>
                    <a:off x="0" y="0"/>
                    <a:ext cx="6119495" cy="1168400"/>
                  </a:xfrm>
                  <a:prstGeom prst="rect">
                    <a:avLst/>
                  </a:prstGeom>
                </pic:spPr>
              </pic:pic>
            </a:graphicData>
          </a:graphic>
        </wp:inline>
      </w:drawing>
    </w:r>
  </w:p>
  <w:p>
    <w:pPr>
      <w:pStyle w:val="Header"/>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0" allowOverlap="1" relativeHeight="33">
          <wp:simplePos x="0" y="0"/>
          <wp:positionH relativeFrom="margin">
            <wp:align>center</wp:align>
          </wp:positionH>
          <wp:positionV relativeFrom="paragraph">
            <wp:posOffset>83820</wp:posOffset>
          </wp:positionV>
          <wp:extent cx="247650" cy="24765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7" t="-7" r="-7" b="-7"/>
                  <a:stretch>
                    <a:fillRect/>
                  </a:stretch>
                </pic:blipFill>
                <pic:spPr bwMode="auto">
                  <a:xfrm>
                    <a:off x="0" y="0"/>
                    <a:ext cx="247650" cy="247650"/>
                  </a:xfrm>
                  <a:prstGeom prst="rect">
                    <a:avLst/>
                  </a:prstGeom>
                </pic:spPr>
              </pic:pic>
            </a:graphicData>
          </a:graphic>
        </wp:anchor>
      </w:drawing>
    </w:r>
  </w:p>
  <w:p>
    <w:pPr>
      <w:pStyle w:val="Normal"/>
      <w:spacing w:lineRule="auto" w:line="240" w:before="0" w:after="0"/>
      <w:jc w:val="center"/>
      <w:rPr>
        <w:rFonts w:ascii="Arial" w:hAnsi="Arial" w:cs="Arial"/>
        <w:b/>
        <w:b/>
        <w:sz w:val="19"/>
        <w:szCs w:val="19"/>
      </w:rPr>
    </w:pPr>
    <w:r>
      <w:rPr>
        <w:rFonts w:cs="Arial" w:ascii="Arial" w:hAnsi="Arial"/>
        <w:b/>
        <w:sz w:val="19"/>
        <w:szCs w:val="19"/>
      </w:rPr>
      <w:tab/>
      <w:tab/>
    </w:r>
  </w:p>
  <w:p>
    <w:pPr>
      <w:pStyle w:val="Normal"/>
      <w:spacing w:lineRule="auto" w:line="240" w:before="0" w:after="0"/>
      <w:rPr>
        <w:rFonts w:ascii="Arial" w:hAnsi="Arial" w:cs="Arial"/>
        <w:b/>
        <w:b/>
        <w:sz w:val="19"/>
        <w:szCs w:val="19"/>
      </w:rPr>
    </w:pPr>
    <w:r>
      <w:rPr>
        <w:rFonts w:eastAsia="Arial" w:cs="Arial" w:ascii="Arial" w:hAnsi="Arial"/>
        <w:b/>
        <w:sz w:val="19"/>
        <w:szCs w:val="19"/>
      </w:rPr>
      <w:t xml:space="preserve">                                                                       </w:t>
    </w:r>
  </w:p>
  <w:p>
    <w:pPr>
      <w:pStyle w:val="Normal"/>
      <w:spacing w:lineRule="auto" w:line="240" w:before="0" w:after="0"/>
      <w:jc w:val="center"/>
      <w:rPr/>
    </w:pPr>
    <w:r>
      <w:rPr>
        <w:rFonts w:cs="Arial" w:ascii="Arial" w:hAnsi="Arial"/>
        <w:b/>
        <w:sz w:val="19"/>
        <w:szCs w:val="19"/>
      </w:rPr>
      <w:t>Istituto Statale ‘Biagio Pascal’</w:t>
    </w:r>
  </w:p>
  <w:p>
    <w:pPr>
      <w:pStyle w:val="Normal"/>
      <w:spacing w:lineRule="auto" w:line="240" w:before="0" w:after="0"/>
      <w:ind w:left="2124" w:firstLine="708"/>
      <w:rPr>
        <w:rFonts w:ascii="Times New Roman" w:hAnsi="Times New Roman" w:cs="Times New Roman"/>
        <w:sz w:val="19"/>
        <w:szCs w:val="19"/>
      </w:rPr>
    </w:pPr>
    <w:r>
      <w:rPr>
        <w:rFonts w:cs="Times New Roman" w:ascii="Times New Roman" w:hAnsi="Times New Roman"/>
        <w:sz w:val="19"/>
        <w:szCs w:val="19"/>
      </w:rPr>
      <w:t>Istituto Tecnico Tecnologico – Liceo Scientifico</w:t>
    </w:r>
  </w:p>
  <w:p>
    <w:pPr>
      <w:pStyle w:val="Normal"/>
      <w:spacing w:lineRule="auto" w:line="240" w:before="0" w:after="0"/>
      <w:ind w:left="1416" w:firstLine="708"/>
      <w:rPr>
        <w:rFonts w:ascii="Arial" w:hAnsi="Arial" w:cs="Arial"/>
        <w:sz w:val="19"/>
        <w:szCs w:val="19"/>
      </w:rPr>
    </w:pPr>
    <w:r>
      <w:rPr>
        <w:rFonts w:cs="Arial" w:ascii="Arial" w:hAnsi="Arial"/>
        <w:sz w:val="19"/>
        <w:szCs w:val="19"/>
      </w:rPr>
      <w:t>Via Brembio,97- 00188 - Via dei Robilant,2 - 00194 – Roma</w:t>
    </w:r>
  </w:p>
  <w:p>
    <w:pPr>
      <w:pStyle w:val="Normal"/>
      <w:spacing w:lineRule="auto" w:line="240" w:before="0" w:after="0"/>
      <w:ind w:left="708" w:firstLine="708"/>
      <w:rPr>
        <w:rFonts w:ascii="Arial" w:hAnsi="Arial" w:cs="Arial"/>
        <w:sz w:val="19"/>
        <w:szCs w:val="19"/>
      </w:rPr>
    </w:pPr>
    <w:r>
      <w:rPr>
        <w:rFonts w:cs="Arial" w:ascii="Arial" w:hAnsi="Arial"/>
        <w:sz w:val="19"/>
        <w:szCs w:val="19"/>
      </w:rPr>
      <w:t>Centralino: 06-12112-4205 via Brembio - 06-12112-4225 Via dei Robilant</w:t>
    </w:r>
  </w:p>
  <w:p>
    <w:pPr>
      <w:pStyle w:val="Normal"/>
      <w:spacing w:lineRule="auto" w:line="240" w:before="0" w:after="0"/>
      <w:rPr/>
    </w:pPr>
    <w:r>
      <w:rPr>
        <w:rFonts w:eastAsia="Arial" w:cs="Arial" w:ascii="Arial" w:hAnsi="Arial"/>
        <w:sz w:val="19"/>
        <w:szCs w:val="19"/>
      </w:rPr>
      <w:t xml:space="preserve">                           </w:t>
    </w:r>
    <w:r>
      <w:rPr>
        <w:rFonts w:cs="Arial" w:ascii="Arial" w:hAnsi="Arial"/>
        <w:sz w:val="19"/>
        <w:szCs w:val="19"/>
      </w:rPr>
      <w:t xml:space="preserve">Codice meccanografico RMTF330002C.F. 97046890584Web: </w:t>
    </w:r>
    <w:r>
      <w:rPr>
        <w:rFonts w:cs="Times New Roman" w:ascii="Times New Roman" w:hAnsi="Times New Roman"/>
        <w:sz w:val="19"/>
        <w:szCs w:val="19"/>
      </w:rPr>
      <w:t>www.itispascal.it</w:t>
    </w:r>
  </w:p>
  <w:p>
    <w:pPr>
      <w:pStyle w:val="Normal"/>
      <w:spacing w:lineRule="auto" w:line="240" w:before="0" w:after="0"/>
      <w:rPr/>
    </w:pPr>
    <w:r>
      <w:rPr>
        <w:rFonts w:eastAsia="Arial" w:cs="Arial" w:ascii="Arial" w:hAnsi="Arial"/>
        <w:sz w:val="19"/>
        <w:szCs w:val="19"/>
        <w:lang w:val="en-US"/>
      </w:rPr>
      <w:t xml:space="preserve">                           </w:t>
    </w:r>
    <w:r>
      <w:rPr>
        <w:rFonts w:cs="Arial" w:ascii="Arial" w:hAnsi="Arial"/>
        <w:sz w:val="19"/>
        <w:szCs w:val="19"/>
        <w:lang w:val="en-US"/>
      </w:rPr>
      <w:t>Email: RMTF330002@istruzione.it Pec: RMTF330002@pec.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character" w:styleId="CitazioneHTML">
    <w:name w:val="Citazione HTML"/>
    <w:qFormat/>
    <w:rPr>
      <w:rFonts w:ascii="Times New Roman" w:hAnsi="Times New Roman" w:cs="Times New Roman"/>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19:00Z</dcterms:created>
  <dc:creator>PaolaPiero</dc:creator>
  <dc:description/>
  <dc:language>en-US</dc:language>
  <cp:lastModifiedBy>Fabiola</cp:lastModifiedBy>
  <cp:lastPrinted>2017-09-19T12:33:00Z</cp:lastPrinted>
  <dcterms:modified xsi:type="dcterms:W3CDTF">2017-09-26T14:19:00Z</dcterms:modified>
  <cp:revision>2</cp:revision>
  <dc:subject/>
  <dc:title/>
</cp:coreProperties>
</file>