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0" w:after="0"/>
        <w:ind w:left="2493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formativa ai sensi dell’art. 13 D.Lgs. 196/2003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</w:r>
    </w:p>
    <w:p>
      <w:pPr>
        <w:pStyle w:val="Heading1"/>
        <w:ind w:left="112" w:hanging="0"/>
        <w:rPr>
          <w:lang w:val="it-IT"/>
        </w:rPr>
      </w:pPr>
      <w:r>
        <w:rPr>
          <w:lang w:val="it-IT"/>
        </w:rPr>
        <w:t>Spett.le Impresa,</w:t>
      </w:r>
    </w:p>
    <w:p>
      <w:pPr>
        <w:pStyle w:val="Normal"/>
        <w:ind w:left="112" w:right="112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dice in materia di dati personali (D.Lgs. 196/2003) prevede che il trattamento dei dati personali si svolga nel rispetto dei diritti e delle libertà fondamentali, nonché della dignità dell'interessato, con particolare riferimento alla riservatezza, all'identità personale e al diritto alla protezione dei dati personali (“qualunque informazione relativa a persona fisica, identificata o identificabile …”). Ai sensi dell'art. 13 del suddetto decreto, forniamo le seguenti informazion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ind w:left="832" w:right="113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dati forniti verranno trattati per le seguenti finalità: partecipazione alla gara d’appalto e eventuale stipula e gestione amministrativa contratto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’appal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trattamento sarà effettuato con le seguenti modalità:</w:t>
      </w:r>
      <w:r>
        <w:rPr>
          <w:rFonts w:cs="Times New Roman" w:ascii="Times New Roman" w:hAnsi="Times New Roman"/>
          <w:spacing w:val="-2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anuale/informatizza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ind w:left="832" w:right="111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nferimento dei dati è obbligatorio, pertanto l'eventuale rifiuto a fornirli avrà come conseguenza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’impossibilità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artecipazion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la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gara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’appalto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divenir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la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ventuale stipula del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ntrat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ind w:left="832" w:right="111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dati forniti saranno oggetto di diffusione e/o di comunicazione ai soli fini dell’adempimento di obblighi di legge ovvero per esigenze istituzionali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l’Istituto;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Titolare del trattamento è: L’Istituto Statale Biagio Pascal Via Brembio n.97 00188 Roma  , </w:t>
      </w:r>
    </w:p>
    <w:p>
      <w:pPr>
        <w:pStyle w:val="Normal"/>
        <w:ind w:left="832" w:hanging="0"/>
        <w:rPr>
          <w:sz w:val="19"/>
          <w:szCs w:val="19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dice meccanografico RMTF330002C.F. 97046890584 legalmente rappresentato dal Dirigente </w:t>
      </w:r>
      <w:r>
        <w:rPr>
          <w:rFonts w:cs="Times New Roman" w:ascii="Times New Roman" w:hAnsi="Times New Roman"/>
          <w:sz w:val="24"/>
          <w:lang w:val="it-IT"/>
        </w:rPr>
        <w:t>Scolastico Prof. Antonio Volp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Responsabile Unico del procedimento (RUP) è il Dirigente Scolastico prof. Antonio Volp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i Incaricati del trattamento dei dati sono : il Direttore dei Servizi Generali ed Amm.vi; gli assistenti Amm.vi oltre ai soggetti componenti della Commissione Tecnic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ind w:left="832" w:right="113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ogni momento potrete esercitare i diritti di cui all’art. 7 del D.Lgs. 196/2003 che per Sua comodità riproduciamo integralmente qui di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guito.</w:t>
      </w:r>
    </w:p>
    <w:p>
      <w:pPr>
        <w:pStyle w:val="TextBody"/>
        <w:spacing w:before="2" w:after="0"/>
        <w:rPr>
          <w:rFonts w:ascii="Times New Roman" w:hAnsi="Times New Roman" w:cs="Times New Roman"/>
          <w:sz w:val="21"/>
          <w:lang w:val="it-IT" w:eastAsia="en-US"/>
        </w:rPr>
      </w:pPr>
      <w:r>
        <w:rPr>
          <w:rFonts w:cs="Times New Roman" w:ascii="Times New Roman" w:hAnsi="Times New Roman"/>
          <w:sz w:val="21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120765" cy="355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ind w:left="105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3A3A3A"/>
                                <w:sz w:val="15"/>
                              </w:rPr>
                              <w:t>Art. 7. Diritto di accesso ai dati personali ed altri diri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ind w:left="105" w:right="110" w:hanging="0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 xml:space="preserve">L'interessato ha diritto di ottenere la conferma dell'esistenza o meno di dati personali che lo riguardano, anche se non ancora registrati, e 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oro comunicazione in forma</w:t>
                            </w:r>
                            <w:r>
                              <w:rPr>
                                <w:color w:val="3A3A3A"/>
                                <w:spacing w:val="-17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ntelligibile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ind w:left="273" w:hanging="168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'interessato ha diritto di ottenere</w:t>
                            </w:r>
                            <w:r>
                              <w:rPr>
                                <w:color w:val="3A3A3A"/>
                                <w:spacing w:val="-22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'indicazione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</w:rPr>
                              <w:t>dell'origine dei dati</w:t>
                            </w:r>
                            <w:r>
                              <w:rPr>
                                <w:color w:val="3A3A3A"/>
                                <w:spacing w:val="-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personali;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" w:after="0"/>
                              <w:ind w:left="283" w:hanging="178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lle finalità e modalità del</w:t>
                            </w:r>
                            <w:r>
                              <w:rPr>
                                <w:color w:val="3A3A3A"/>
                                <w:spacing w:val="-22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trattamento;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ind w:left="273" w:hanging="168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color w:val="3A3A3A"/>
                                <w:spacing w:val="-2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ogica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applicata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color w:val="3A3A3A"/>
                                <w:spacing w:val="-7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color w:val="3A3A3A"/>
                                <w:spacing w:val="-2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'ausili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3A3A3A"/>
                                <w:spacing w:val="-7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elettronici;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" w:after="0"/>
                              <w:ind w:left="283" w:hanging="178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dentificativ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titolare,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color w:val="3A3A3A"/>
                                <w:spacing w:val="-2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ll'articol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5,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>2;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5" w:right="156" w:hanging="0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i soggetti o delle categorie di soggetti ai quali i dati personali possono essere comunicati o che possono venirne a conoscenza in qualità di</w:t>
                            </w:r>
                            <w:r>
                              <w:rPr>
                                <w:color w:val="3A3A3A"/>
                                <w:spacing w:val="-2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color w:val="3A3A3A"/>
                                <w:spacing w:val="-2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color w:val="3A3A3A"/>
                                <w:spacing w:val="-7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Stato,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ncaricati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lang w:val="it-IT"/>
                              </w:rPr>
                              <w:t>3. L'interessato ha diritto di ottenere: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5" w:hanging="0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'aggiornamento,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color w:val="3A3A3A"/>
                                <w:spacing w:val="-5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rettificazione</w:t>
                            </w:r>
                            <w:r>
                              <w:rPr>
                                <w:color w:val="3A3A3A"/>
                                <w:spacing w:val="-5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ovvero,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color w:val="3A3A3A"/>
                                <w:spacing w:val="-8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color w:val="3A3A3A"/>
                                <w:spacing w:val="-5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nteresse,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'integrazione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color w:val="3A3A3A"/>
                                <w:spacing w:val="-5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ati;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" w:after="0"/>
                              <w:ind w:left="105" w:right="813" w:hanging="0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a cancellazione, la trasformazione in forma anonima o il blocco dei dati trattati in violazione di legge, compresi quelli di cui non è necessaria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color w:val="3A3A3A"/>
                                <w:spacing w:val="-1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scopi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color w:val="3A3A3A"/>
                                <w:spacing w:val="-1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color w:val="3A3A3A"/>
                                <w:spacing w:val="-6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color w:val="3A3A3A"/>
                                <w:spacing w:val="-6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color w:val="3A3A3A"/>
                                <w:spacing w:val="-1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raccolti</w:t>
                            </w:r>
                            <w:r>
                              <w:rPr>
                                <w:color w:val="3A3A3A"/>
                                <w:spacing w:val="-3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color w:val="3A3A3A"/>
                                <w:spacing w:val="-6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successivamente</w:t>
                            </w:r>
                            <w:r>
                              <w:rPr>
                                <w:color w:val="3A3A3A"/>
                                <w:spacing w:val="-6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trattati;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auto" w:line="235" w:before="1" w:after="0"/>
                              <w:ind w:left="105" w:right="297" w:hanging="0"/>
                              <w:rPr>
                                <w:sz w:val="15"/>
                                <w:lang w:val="it-IT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</w:t>
                            </w:r>
                            <w:r>
                              <w:rPr>
                                <w:color w:val="3A3A3A"/>
                                <w:spacing w:val="-27"/>
                                <w:sz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  <w:lang w:val="it-IT"/>
                              </w:rPr>
                              <w:t>tutelato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5" w:hanging="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color w:val="3A3A3A"/>
                              </w:rPr>
                              <w:t>4. L'interessato ha diritto di opporsi, in tutto o in parte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" w:after="0"/>
                              <w:ind w:left="10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3A3A3A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motiv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legittim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al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trattamento</w:t>
                            </w:r>
                            <w:r>
                              <w:rPr>
                                <w:color w:val="3A3A3A"/>
                                <w:spacing w:val="-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dei</w:t>
                            </w:r>
                            <w:r>
                              <w:rPr>
                                <w:color w:val="3A3A3A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dat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personal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l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riguardano,</w:t>
                            </w:r>
                            <w:r>
                              <w:rPr>
                                <w:color w:val="3A3A3A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ancorché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pertinenti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allo</w:t>
                            </w:r>
                            <w:r>
                              <w:rPr>
                                <w:color w:val="3A3A3A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scopo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della</w:t>
                            </w:r>
                            <w:r>
                              <w:rPr>
                                <w:color w:val="3A3A3A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raccolta;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5" w:right="245" w:hanging="0"/>
                              <w:rPr/>
                            </w:pPr>
                            <w:r>
                              <w:rPr>
                                <w:color w:val="3A3A3A"/>
                                <w:sz w:val="15"/>
                              </w:rPr>
                              <w:t>al trattamento di dati personali che lo riguardano a fini di invio di materiale pubblicitario o di vendita diretta o per il compimento di ricerche di mercato o di comunicazione</w:t>
                            </w:r>
                            <w:r>
                              <w:rPr>
                                <w:color w:val="3A3A3A"/>
                                <w:spacing w:val="-1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3A3A3A"/>
                                <w:sz w:val="15"/>
                              </w:rPr>
                              <w:t>commerc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279.65pt;mso-wrap-distance-left:0pt;mso-wrap-distance-right:0pt;mso-wrap-distance-top:0pt;mso-wrap-distance-bottom:0pt;margin-top:14.1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ind w:left="105"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color w:val="3A3A3A"/>
                          <w:sz w:val="15"/>
                        </w:rPr>
                        <w:t>Art. 7. Diritto di accesso ai dati personali ed altri diri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4" w:leader="none"/>
                        </w:tabs>
                        <w:ind w:left="105" w:right="110" w:hanging="0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 xml:space="preserve">L'interessato ha diritto di ottenere la conferma dell'esistenza o meno di dati personali che lo riguardano, anche se non ancora registrati, e 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la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loro comunicazione in forma</w:t>
                      </w:r>
                      <w:r>
                        <w:rPr>
                          <w:color w:val="3A3A3A"/>
                          <w:spacing w:val="-17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ntelligibile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4" w:leader="none"/>
                        </w:tabs>
                        <w:ind w:left="273" w:hanging="168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L'interessato ha diritto di ottenere</w:t>
                      </w:r>
                      <w:r>
                        <w:rPr>
                          <w:color w:val="3A3A3A"/>
                          <w:spacing w:val="-22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l'indicazione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/>
                          <w:sz w:val="13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3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5" w:hanging="0"/>
                        <w:rPr>
                          <w:sz w:val="15"/>
                        </w:rPr>
                      </w:pPr>
                      <w:r>
                        <w:rPr>
                          <w:color w:val="3A3A3A"/>
                          <w:sz w:val="15"/>
                        </w:rPr>
                        <w:t>dell'origine dei dati</w:t>
                      </w:r>
                      <w:r>
                        <w:rPr>
                          <w:color w:val="3A3A3A"/>
                          <w:spacing w:val="-20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personali;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" w:after="0"/>
                        <w:ind w:left="283" w:hanging="178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delle finalità e modalità del</w:t>
                      </w:r>
                      <w:r>
                        <w:rPr>
                          <w:color w:val="3A3A3A"/>
                          <w:spacing w:val="-22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trattamento;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3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3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ind w:left="273" w:hanging="168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della</w:t>
                      </w:r>
                      <w:r>
                        <w:rPr>
                          <w:color w:val="3A3A3A"/>
                          <w:spacing w:val="-2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logica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applicata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n</w:t>
                      </w:r>
                      <w:r>
                        <w:rPr>
                          <w:color w:val="3A3A3A"/>
                          <w:spacing w:val="-7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cas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trattament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effettuat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con</w:t>
                      </w:r>
                      <w:r>
                        <w:rPr>
                          <w:color w:val="3A3A3A"/>
                          <w:spacing w:val="-2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l'ausili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i</w:t>
                      </w:r>
                      <w:r>
                        <w:rPr>
                          <w:color w:val="3A3A3A"/>
                          <w:spacing w:val="-7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strument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elettronici;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" w:after="0"/>
                        <w:ind w:left="283" w:hanging="178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degl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estrem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dentificativ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l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titolare,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responsabil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e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l</w:t>
                      </w:r>
                      <w:r>
                        <w:rPr>
                          <w:color w:val="3A3A3A"/>
                          <w:spacing w:val="-2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rappresentante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signat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a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sens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ll'articol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5,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comma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>2;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5" w:right="156" w:hanging="0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dei soggetti o delle categorie di soggetti ai quali i dati personali possono essere comunicati o che possono venirne a conoscenza in qualità di</w:t>
                      </w:r>
                      <w:r>
                        <w:rPr>
                          <w:color w:val="3A3A3A"/>
                          <w:spacing w:val="-2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rappresentante</w:t>
                      </w:r>
                      <w:r>
                        <w:rPr>
                          <w:color w:val="3A3A3A"/>
                          <w:spacing w:val="-2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signat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nel</w:t>
                      </w:r>
                      <w:r>
                        <w:rPr>
                          <w:color w:val="3A3A3A"/>
                          <w:spacing w:val="-7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territori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ll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Stato,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responsabili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o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ncaricati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/>
                          <w:sz w:val="13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lang w:val="it-IT"/>
                        </w:rPr>
                      </w:pPr>
                      <w:r>
                        <w:rPr>
                          <w:color w:val="3A3A3A"/>
                          <w:lang w:val="it-IT"/>
                        </w:rPr>
                        <w:t>3. L'interessato ha diritto di ottenere: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5" w:hanging="0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l'aggiornamento,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la</w:t>
                      </w:r>
                      <w:r>
                        <w:rPr>
                          <w:color w:val="3A3A3A"/>
                          <w:spacing w:val="-5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rettificazione</w:t>
                      </w:r>
                      <w:r>
                        <w:rPr>
                          <w:color w:val="3A3A3A"/>
                          <w:spacing w:val="-5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ovvero,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quando</w:t>
                      </w:r>
                      <w:r>
                        <w:rPr>
                          <w:color w:val="3A3A3A"/>
                          <w:spacing w:val="-8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vi</w:t>
                      </w:r>
                      <w:r>
                        <w:rPr>
                          <w:color w:val="3A3A3A"/>
                          <w:spacing w:val="-5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ha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nteresse,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l'integrazione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ei</w:t>
                      </w:r>
                      <w:r>
                        <w:rPr>
                          <w:color w:val="3A3A3A"/>
                          <w:spacing w:val="-5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ati;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1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" w:after="0"/>
                        <w:ind w:left="105" w:right="813" w:hanging="0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la cancellazione, la trasformazione in forma anonima o il blocco dei dati trattati in violazione di legge, compresi quelli di cui non è necessaria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la</w:t>
                      </w:r>
                      <w:r>
                        <w:rPr>
                          <w:color w:val="3A3A3A"/>
                          <w:spacing w:val="-4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conservazione</w:t>
                      </w:r>
                      <w:r>
                        <w:rPr>
                          <w:color w:val="3A3A3A"/>
                          <w:spacing w:val="-1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n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relazione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agli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scopi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per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quali</w:t>
                      </w:r>
                      <w:r>
                        <w:rPr>
                          <w:color w:val="3A3A3A"/>
                          <w:spacing w:val="-1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i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dati</w:t>
                      </w:r>
                      <w:r>
                        <w:rPr>
                          <w:color w:val="3A3A3A"/>
                          <w:spacing w:val="-6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sono</w:t>
                      </w:r>
                      <w:r>
                        <w:rPr>
                          <w:color w:val="3A3A3A"/>
                          <w:spacing w:val="-6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stati</w:t>
                      </w:r>
                      <w:r>
                        <w:rPr>
                          <w:color w:val="3A3A3A"/>
                          <w:spacing w:val="-1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raccolti</w:t>
                      </w:r>
                      <w:r>
                        <w:rPr>
                          <w:color w:val="3A3A3A"/>
                          <w:spacing w:val="-3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o</w:t>
                      </w:r>
                      <w:r>
                        <w:rPr>
                          <w:color w:val="3A3A3A"/>
                          <w:spacing w:val="-6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successivamente</w:t>
                      </w:r>
                      <w:r>
                        <w:rPr>
                          <w:color w:val="3A3A3A"/>
                          <w:spacing w:val="-6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trattati;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sz w:val="13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3"/>
                          <w:lang w:val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auto" w:line="235" w:before="1" w:after="0"/>
                        <w:ind w:left="105" w:right="297" w:hanging="0"/>
                        <w:rPr>
                          <w:sz w:val="15"/>
                          <w:lang w:val="it-IT"/>
                        </w:rPr>
                      </w:pPr>
                      <w:r>
                        <w:rPr>
                          <w:color w:val="3A3A3A"/>
                          <w:sz w:val="15"/>
                          <w:lang w:val="it-IT"/>
                        </w:rPr>
                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</w:t>
                      </w:r>
                      <w:r>
                        <w:rPr>
                          <w:color w:val="3A3A3A"/>
                          <w:spacing w:val="-27"/>
                          <w:sz w:val="15"/>
                          <w:lang w:val="it-IT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  <w:lang w:val="it-IT"/>
                        </w:rPr>
                        <w:t>tutelato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3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3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105" w:hanging="0"/>
                        <w:rPr>
                          <w:color w:val="3A3A3A"/>
                        </w:rPr>
                      </w:pPr>
                      <w:r>
                        <w:rPr>
                          <w:color w:val="3A3A3A"/>
                        </w:rPr>
                        <w:t>4. L'interessato ha diritto di opporsi, in tutto o in parte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" w:after="0"/>
                        <w:ind w:left="105" w:hanging="0"/>
                        <w:rPr>
                          <w:sz w:val="15"/>
                        </w:rPr>
                      </w:pPr>
                      <w:r>
                        <w:rPr>
                          <w:color w:val="3A3A3A"/>
                          <w:sz w:val="15"/>
                        </w:rPr>
                        <w:t>per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motivi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legittimi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al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trattamento</w:t>
                      </w:r>
                      <w:r>
                        <w:rPr>
                          <w:color w:val="3A3A3A"/>
                          <w:spacing w:val="-7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dei</w:t>
                      </w:r>
                      <w:r>
                        <w:rPr>
                          <w:color w:val="3A3A3A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dati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personali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che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lo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riguardano,</w:t>
                      </w:r>
                      <w:r>
                        <w:rPr>
                          <w:color w:val="3A3A3A"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ancorché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pertinenti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allo</w:t>
                      </w:r>
                      <w:r>
                        <w:rPr>
                          <w:color w:val="3A3A3A"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scopo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della</w:t>
                      </w:r>
                      <w:r>
                        <w:rPr>
                          <w:color w:val="3A3A3A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raccolta;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5" w:right="245" w:hanging="0"/>
                        <w:rPr/>
                      </w:pPr>
                      <w:r>
                        <w:rPr>
                          <w:color w:val="3A3A3A"/>
                          <w:sz w:val="15"/>
                        </w:rPr>
                        <w:t>al trattamento di dati personali che lo riguardano a fini di invio di materiale pubblicitario o di vendita diretta o per il compimento di ricerche di mercato o di comunicazione</w:t>
                      </w:r>
                      <w:r>
                        <w:rPr>
                          <w:color w:val="3A3A3A"/>
                          <w:spacing w:val="-16"/>
                          <w:sz w:val="15"/>
                        </w:rPr>
                        <w:t xml:space="preserve"> </w:t>
                      </w:r>
                      <w:r>
                        <w:rPr>
                          <w:color w:val="3A3A3A"/>
                          <w:sz w:val="15"/>
                        </w:rPr>
                        <w:t>commercia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Data e luogo _____________</w:t>
      </w:r>
    </w:p>
    <w:p>
      <w:pPr>
        <w:pStyle w:val="TextBody"/>
        <w:rPr>
          <w:rFonts w:ascii="Times New Roman" w:hAnsi="Times New Roman"/>
          <w:sz w:val="20"/>
          <w:szCs w:val="24"/>
          <w:lang w:val="it-IT"/>
        </w:rPr>
      </w:pPr>
      <w:r>
        <w:rPr>
          <w:rFonts w:ascii="Times New Roman" w:hAnsi="Times New Roman"/>
          <w:sz w:val="20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</w:r>
      <w:r>
        <w:rPr>
          <w:lang w:val="it-IT"/>
        </w:rPr>
        <w:t>Per la ditt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</w:t>
        <w:tab/>
        <w:t>(il legale rappresentant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 xml:space="preserve">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p>
      <w:pPr>
        <w:sectPr>
          <w:type w:val="nextPage"/>
          <w:pgSz w:w="11906" w:h="16850"/>
          <w:pgMar w:left="1020" w:right="9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right="152" w:hanging="0"/>
        <w:jc w:val="right"/>
        <w:rPr>
          <w:rFonts w:ascii="Times New Roman" w:hAnsi="Times New Roman"/>
          <w:sz w:val="20"/>
        </w:rPr>
      </w:pPr>
      <w:bookmarkStart w:id="0" w:name="_GoBack"/>
      <w:bookmarkEnd w:id="0"/>
      <w:r>
        <w:rPr>
          <w:rFonts w:ascii="Times New Roman" w:hAnsi="Times New Roman"/>
          <w:sz w:val="20"/>
        </w:rPr>
        <w:t>1/1</w:t>
      </w:r>
    </w:p>
    <w:sectPr>
      <w:type w:val="continuous"/>
      <w:pgSz w:w="11906" w:h="16850"/>
      <w:pgMar w:left="1020" w:right="980" w:gutter="0" w:header="0" w:top="720" w:footer="0" w:bottom="280"/>
      <w:cols w:num="2" w:equalWidth="false" w:sep="false">
        <w:col w:w="8000" w:space="40"/>
        <w:col w:w="1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178"/>
      </w:pPr>
      <w:rPr>
        <w:sz w:val="15"/>
        <w:spacing w:val="-1"/>
        <w:szCs w:val="15"/>
        <w:w w:val="100"/>
        <w:rFonts w:ascii="Arial" w:hAnsi="Arial" w:eastAsia="Arial" w:cs="Arial"/>
        <w:color w:val="3A3A3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178"/>
      </w:pPr>
      <w:rPr>
        <w:sz w:val="15"/>
        <w:spacing w:val="-1"/>
        <w:szCs w:val="15"/>
        <w:w w:val="100"/>
        <w:rFonts w:ascii="Arial" w:hAnsi="Arial" w:eastAsia="Arial" w:cs="Arial"/>
        <w:color w:val="3A3A3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5" w:hanging="169"/>
      </w:pPr>
      <w:rPr>
        <w:sz w:val="15"/>
        <w:spacing w:val="-1"/>
        <w:szCs w:val="15"/>
        <w:w w:val="100"/>
        <w:rFonts w:ascii="Arial" w:hAnsi="Arial" w:eastAsia="Arial" w:cs="Arial"/>
        <w:color w:val="3A3A3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-25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178"/>
      </w:pPr>
      <w:rPr>
        <w:sz w:val="15"/>
        <w:spacing w:val="-1"/>
        <w:szCs w:val="15"/>
        <w:w w:val="100"/>
        <w:rFonts w:ascii="Arial" w:hAnsi="Arial" w:eastAsia="Arial" w:cs="Arial"/>
        <w:color w:val="3A3A3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hanging="36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07"/>
      <w:ind w:left="2675" w:right="1065" w:hanging="0"/>
      <w:jc w:val="center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color w:val="3A3A3A"/>
      <w:spacing w:val="-1"/>
      <w:w w:val="100"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3A3A3A"/>
      <w:spacing w:val="-1"/>
      <w:w w:val="100"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3A3A3A"/>
      <w:spacing w:val="-1"/>
      <w:w w:val="100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3A3A3A"/>
      <w:spacing w:val="-1"/>
      <w:w w:val="100"/>
      <w:sz w:val="15"/>
      <w:szCs w:val="15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0:00Z</dcterms:created>
  <dc:creator>andrea alfredo bruno ambrosiano</dc:creator>
  <dc:description/>
  <dc:language>en-US</dc:language>
  <cp:lastModifiedBy>Fabiola</cp:lastModifiedBy>
  <dcterms:modified xsi:type="dcterms:W3CDTF">2017-09-2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7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7-09-26T00:00:00Z</vt:filetime>
  </property>
</Properties>
</file>