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to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Book Antiqua" w:hAnsi="Book Antiqua"/>
        </w:rPr>
        <w:t>OFFERTA TECN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Book Antiqua" w:hAnsi="Book Antiqua"/>
        </w:rPr>
        <w:t>Riferita alla gara di appalto per la concessione del servizio di gestione del punto di ristoro interno alla sede di Via dei Robilant 2 dell’I.S. “Biagio Pascal” di Ro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La scheda deve essere timbrata e firmata dal rappresentante legale e accompagnata dalla documentazione relativa alle singole voci dei requisiti, a pena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78"/>
        <w:gridCol w:w="3544"/>
        <w:gridCol w:w="15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poss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teggio attribuito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certificazione di qualità UNI EN ISO 9001/2008. Attestato definitiv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: punti 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za: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 presso istituti scolastici e/o PP.AA. attestati da lettere di referenz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11 e oltre, punti 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6 a 10,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 a 5,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 Antiqua" w:ascii="Verdana" w:hAnsi="Verdana"/>
                <w:sz w:val="20"/>
                <w:szCs w:val="20"/>
              </w:rPr>
              <w:t>Varietà dell’offerta dei prodotti standard (scelta tra più marche note e rinomate a livello nazionale e internazionale per lo stesso prodo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4 e oltre, punti 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2 a 3,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za di scelta,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sz w:val="20"/>
                <w:szCs w:val="20"/>
              </w:rPr>
            </w:pPr>
            <w:r>
              <w:rPr>
                <w:rFonts w:cs="Book Antiqua" w:ascii="Verdana" w:hAnsi="Verdana"/>
                <w:sz w:val="20"/>
                <w:szCs w:val="20"/>
              </w:rPr>
              <w:t>Offerta di almeno 5 prodotti salutari (prodotto fresco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Esempio: macedonia con frutta, verdura, panino al prosciutto crudo, yogurt con fermenti lattici attivi, spremuta di frut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, punti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, punti 0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Verdana" w:hAnsi="Verdana"/>
                <w:sz w:val="20"/>
                <w:szCs w:val="20"/>
              </w:rPr>
              <w:t xml:space="preserve">Offerta di prodotti DOP o IGP, biologici, equosolidali, locali di filiera corta, destinati ad un pubblico specifico (es. gluten-free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indicare nella tabella offerta economica, voce “altri prodotti”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, punti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,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punto risto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 xml:space="preserve">Tempo per la realizzazione e inizio dell’attività, espressa in giorni solar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ntro venti giorni. Punti 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ntro trenta giorni. Punti 4</w:t>
            </w:r>
          </w:p>
          <w:p>
            <w:pPr>
              <w:pStyle w:val="Normal"/>
              <w:jc w:val="both"/>
              <w:rPr>
                <w:rFonts w:ascii="Verdana" w:hAnsi="Verdan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Oltre i trenta giorni.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punto risto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. Elenco e descrizione delle caratteristiche tecniche e funzionali delle attrezzature meccaniche, elettriche ed elettroniche che dovranno essere conformi a quanto stabilito dalla normativa sulla sicurezza negli ambienti di lavor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lenco presente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lenco assente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ddetti al servizio, presenti per tutta la gior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 addetti punti 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 addetti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 addetto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ddetti presenti durante la ricreazio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 addetti punti 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Fino a 2 addetti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otale punti attribuiti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eggio massimo 4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imbro e firma del legale rappresenta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9:00Z</dcterms:created>
  <dc:creator>uff tecnico</dc:creator>
  <dc:description/>
  <cp:keywords/>
  <dc:language>en-US</dc:language>
  <cp:lastModifiedBy>DIRIGENTE</cp:lastModifiedBy>
  <dcterms:modified xsi:type="dcterms:W3CDTF">2016-07-27T07:50:00Z</dcterms:modified>
  <cp:revision>3</cp:revision>
  <dc:subject/>
  <dc:title/>
</cp:coreProperties>
</file>