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to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per la predisposizione della dichiarazione di tracciabilit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TIS PASCAL  Rom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GETTO: tracciabilità dei flussi finanziari – dichiarazione assunzione obblighi (adempimenti ai sensi dell’art. 3 della legge 136/2010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spacing w:lineRule="auto" w:line="360"/>
        <w:ind w:firstLine="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</w:t>
      </w:r>
    </w:p>
    <w:p>
      <w:pPr>
        <w:pStyle w:val="Usoboll1"/>
        <w:spacing w:lineRule="auto" w:line="360"/>
        <w:ind w:firstLine="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i sensi degli artt. 46 e 47 del d.p.r. 445/2000)</w:t>
      </w:r>
    </w:p>
    <w:p>
      <w:pPr>
        <w:pStyle w:val="Usobol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, nato/a a __________________________________________________ il ___________________, nella sua qualità di __________________________________ (specificare se titolare o legale rappresentante) di ___________________________________________________ (specificare il nome della società, ditta …) domiciliato/a per la carica presso la sede societaria ubicata in ___________________________________________________________________ (indirizzo completo)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IVA ____________________________________________________________________________ </w:t>
      </w:r>
    </w:p>
    <w:p>
      <w:pPr>
        <w:pStyle w:val="Usobol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obol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gli articoli 46 e 47 DPR 28/12/2000 n. 445, consapevole della responsabilità e delle conseguenze civili e penali previste  dall’art. 76 del DPR 445/2000 in caso di dichiarazioni mendaci e/o formazione od uso di atti falsi nonché in caso di esibizione di atti contenenti dati non più corrispondenti a verità, e consapevole, altresì, che qualora emerga la non veridicità del contenuto della presente dichiarazione questa Impresa decadrà, ai sensi dell’art. 75 del DPR 445/2000, dai benefici per i quali la stessa è rilasciata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obol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fini della regolarizzazione degli obblighi in materia di tracciabilità del contratto di fornitura/servizio di _______________________________________________________________ </w:t>
      </w:r>
    </w:p>
    <w:p>
      <w:pPr>
        <w:pStyle w:val="Usobol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IG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 (riportare il CIG comunicato sulla richiesta di preventivo, che dovrà essere riportato anche su ogni fattura, unitamente al numero dell’impegno spesa e al codice IBAN).</w:t>
      </w:r>
    </w:p>
    <w:p>
      <w:pPr>
        <w:pStyle w:val="TextBody"/>
        <w:spacing w:lineRule="auto" w:line="360"/>
        <w:ind w:left="360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’assunzione dell’obbligo alla tracciabilità dei pagamenti inerenti il contratto in oggetto ai sensi e con le modalità fissate dall’art. 3 della Legge 136/2010 precisando che: 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estremi identificativi dei CONTI CORRENTI BANCARI dedicati sono i seguenti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CB IBAN : 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ersone delegate ad operare sul conto: (indicare di seguito le generalità di tutte le persone delegate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Sig.ra _______________________________________________________________, nato/a a __________________________________________ il ___________________, residente in ______________________________________________________________, </w:t>
        <w:br/>
        <w:t>qualifica __________________________________ C.F. 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./Sig.ra ___ (etc.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portare, replicando se necessario lo schema sopra riportato, tutti i conti correnti bancari specificando per ciascun conto tutti i delegati ad operare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gli estremi identificativi dei  CONTI CORRENTI POSTALI dedicati sono i seguenti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STE ITALIANE SPA IBAN : __________________________________________________ 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ersone delegate ad operare sul conto: (indicare di seguito le generalità di tutte le persone delegate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Sig.ra _____________________________________________________________, nato/a a __________________________________________ il ___________________, residente in ______________________________________________________________, </w:t>
        <w:br/>
        <w:t>qualifica __________________________________ C.F. 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./Sig.ra ___ (etc.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portare, replicando se necessario lo schema sopra riportato, tutti i conti correnti postali specificando per ciascun conto tutti i delegati ad oper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altatore/fornitore si assume tutti gli obblighi di tracciabilità dei flussi finanziari di cui all’articolo 3 della legge 13 agosto 2010, n. 136 e successive modifiche.Si impegna altresì a dare immediata comunicazione alla stazione appaltante e alla Prefettura – Ufficio territoriale del Governo della provincia di Pordenone della notizia dell’inadempimento della propria controparte (subappaltatore/subcontraente) agli obblighi di tracciabilità finanzia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copia non autenticata di un documento di identità in corso di validità del sottoscrittore, ai sensi dell’art. 38 D.P.R. n. 445/2000 (pena l’invalidità della dichiarazione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next w:val="Normal"/>
    <w:qFormat/>
    <w:pPr>
      <w:snapToGrid w:val="false"/>
      <w:spacing w:lineRule="auto" w:line="240" w:before="0" w:after="0"/>
    </w:pPr>
    <w:rPr>
      <w:rFonts w:ascii="TimesNewRoman,Bold" w:hAnsi="TimesNewRoman,Bold" w:eastAsia="Times New Roman" w:cs="TimesNewRoman,Bol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3:00Z</dcterms:created>
  <dc:creator>Carlo</dc:creator>
  <dc:description/>
  <cp:keywords/>
  <dc:language>en-US</dc:language>
  <cp:lastModifiedBy>uff tecnico</cp:lastModifiedBy>
  <dcterms:modified xsi:type="dcterms:W3CDTF">2016-02-17T09:35:00Z</dcterms:modified>
  <cp:revision>3</cp:revision>
  <dc:subject/>
  <dc:title/>
</cp:coreProperties>
</file>