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to 3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FORMATIVA TRATTAMENTO  DATI PERSONALI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Oggetto: Decreto legislativo  196/2003  “Codice  in materia di protezione dei dati personali”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formativa all’ interessato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1.  Finalità del trattamento  dati: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it-IT"/>
        </w:rPr>
        <w:t>predisposizione  comunicazioni  informative  precontrattuali e istruttorie rispetto alla stipula di un contratto;esecuzione  del contratto  e sua gestione  amministrativa: elaborazione, liquidazione e corresponsione degli importi dovuti e relativa contabilizzazione; analisi del mercato e elaborazioni statistiche;</w:t>
        <w:br/>
        <w:t>verifica del grado  di soddisfazione dei rapporti; adempimento di obblighi  derivanti da leggi,  contratti,  regolamenti  in materia di igiene e sicurezza  del lavoro, in materia fiscale, in materia assicurativa;tutela dei diritti in sede giudiziaria;</w:t>
        <w:br/>
        <w:t>2. il trattamento dei dati personali  sarà  improntato  a principi di correttezza,liceità  e trasparenza,  di tutela della riservatezza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. i dati personali trattati saranno esclusivamente  quelli necessari e pertinenti alle finalità  del trattamento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4. i dati personali  verranno trattati anche con l’ausilio di strumenti  elettronici o comunque  automatizzati, con le modalità e le cautele previste dal Dlgs. n. 196/2003,  conservati per il tempo necessario all’espletamento  delle attività istituzionali,  gestionali e amministrative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 il titolare  del trattamento è il Dirigente Scolastico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6. il responsabile  del trattamento  è il Direttore dei Servizi Generali e Amministrativi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7.incaricato  al trattamento è l’assistente amministrativo e l’Ufficio Tecnico  autorizzato all’assolvimento  di tali compiti, identificato ai sensi di legge,  ed edotto sui vincoli imposti dal Dlgs. n. 196/2003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. i dati oggetto  di trattamento  potranno essere comunicati a soggetti esterni all’Istituzione  scolastica, prevalentemente rientranti nell’ambito  della Pubblica Amministrazione,  per fini connessi a compiti istituzionali  o funzionali al miglioramento  dell’efficacia  e dell’efficienza  dei servizi amministrativi  e gestionali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9.  il conferimento  dei dati richiesti  è indispensabile a questa istituzione scolastica per l’assolvimento dei suoi obblighi istituzionali  e contrattuali,  pertanto  il mancato consenso  al trattamento  può comportare il mancato  o parziale espletamento  di tali obblighi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0. in ogni momento  la Ditta offerente  potrà  esercitare,  ai sensi dell’art. 7 del D. LGS. 196/2003,  i propri diritti in materia di trattamento  dati personali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Il sottoscritto____________________________________________________________________________</w:t>
      </w:r>
    </w:p>
    <w:p>
      <w:pPr>
        <w:pStyle w:val="Normal"/>
        <w:shd w:fill="FFFFFF" w:val="clear"/>
        <w:spacing w:lineRule="atLeast" w:line="336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Titolare della ditta _______________________________________________________________________</w:t>
      </w:r>
    </w:p>
    <w:p>
      <w:pPr>
        <w:pStyle w:val="Normal"/>
        <w:shd w:fill="FFFFFF" w:val="clear"/>
        <w:spacing w:lineRule="atLeast" w:line="336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dichiara  di aver ricevuta l’informativa  fornita dal titolare del trattamento  ai sensi dell’art.  13 del D.Lgs.  196/2003  e si impegna a comunicare per iscritto ogni eventuale correzione,  integrazione e/o aggiornamento dei dati forniti;</w:t>
        <w:br/>
        <w:t>acconsente al trattamento  dei dati personali per le finalità indicate nell’informativa. 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Data _________________________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it-IT"/>
        </w:rPr>
        <w:t xml:space="preserve">Firma 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lang w:eastAsia="it-IT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63" w:after="0"/>
        <w:ind w:left="113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5:00Z</dcterms:created>
  <dc:creator>Carlo</dc:creator>
  <dc:description/>
  <dc:language>en-US</dc:language>
  <cp:lastModifiedBy>uff tecnico</cp:lastModifiedBy>
  <dcterms:modified xsi:type="dcterms:W3CDTF">2016-02-17T09:35:00Z</dcterms:modified>
  <cp:revision>2</cp:revision>
  <dc:subject/>
  <dc:title/>
</cp:coreProperties>
</file>